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新乡市牧野区牧野镇人民政府</w:t>
      </w:r>
    </w:p>
    <w:p>
      <w:pPr>
        <w:pStyle w:val="Style15"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w w:val="90"/>
          <w:sz w:val="44"/>
          <w:szCs w:val="44"/>
        </w:rPr>
        <w:t>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w w:val="9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，牧野镇政府信息公开工作在镇委、镇政府的正确领导下，认真贯彻执行《中华人民共和国政府信息公开条例》以及省、市、区政府信息公开文件精神，进一步落实责任，强化组织领导，整理发布政府信息，实事求是地根据有关规定公布群众关心的热点问题和各类政务信息，从而有效地促进了牧野镇依法行政工作，提高了依法行政的透明度，稳步有序地推进镇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一）加强组织领导。为切实抓好政府信息公开工作，镇政府成立信息公开领导小组，做到有领导分管、有工作人员负责，建立健全工作机制，为做好政府信息公开工作提供了组织保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二）积极公开信息。我镇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回复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热线信息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59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条、市长信箱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条、市委书记留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条、区委书记留言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条等。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个村（社区）每个村村务版块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块，党务版块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块，主要公布两委分工、发展党员情况、党费缴纳情况、党员干部履职情况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三）多种形式进行信息公开。镇政府通过电子屏、宣传栏、版面等多种载体进行政务信息发布，认真梳理应主动公开政府信息，细化分类，不断拓展业务类、决策类等信息公开内容，使信息公开内容更加符合村民需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5"/>
        <w:gridCol w:w="1516"/>
        <w:gridCol w:w="1901"/>
      </w:tblGrid>
      <w:tr>
        <w:trPr>
          <w:trHeight w:val="680" w:hRule="atLeast"/>
        </w:trPr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一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制发件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五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六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2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第（八）项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680" w:hRule="atLeast"/>
        </w:trPr>
        <w:tc>
          <w:tcPr>
            <w:tcW w:w="2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　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三、收到和处理政府信息公开申请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30"/>
        <w:gridCol w:w="2881"/>
        <w:gridCol w:w="819"/>
        <w:gridCol w:w="675"/>
        <w:gridCol w:w="624"/>
        <w:gridCol w:w="822"/>
        <w:gridCol w:w="822"/>
        <w:gridCol w:w="618"/>
        <w:gridCol w:w="695"/>
      </w:tblGrid>
      <w:tr>
        <w:trPr>
          <w:trHeight w:val="301" w:hRule="atLeast"/>
        </w:trPr>
        <w:tc>
          <w:tcPr>
            <w:tcW w:w="4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列数据的勾稽关系为：第一项加第二项之和，等于第三项加第四项之和）</w:t>
            </w:r>
          </w:p>
        </w:tc>
        <w:tc>
          <w:tcPr>
            <w:tcW w:w="5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82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800" w:hRule="atLeast"/>
        </w:trPr>
        <w:tc>
          <w:tcPr>
            <w:tcW w:w="4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both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eastAsia="zh-CN"/>
              </w:rPr>
              <w:t>申请人无正当理由逾期不补正、行政机关不再处理其政府信息公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200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ind w:firstLine="400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楷体" w:hAnsi="楷体" w:eastAsia="楷体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宋体;方正书宋_GBK" w:ascii="楷体" w:hAnsi="楷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楷体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8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19" w:after="219"/>
        <w:ind w:firstLine="48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四、政府信息公开行政复议、行政诉讼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2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计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仿宋_GB2312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一是部分信息质量亟待提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二是信息公开的数量还需进一步增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三是信息公开宣传力度还不够，公开渠道不全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一是强化信息公开领导小组办公室职能，加强信息公开工作督促检查，保证及时更新、上传全面、准确、优质的政府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二是加强政府信息公开信息员队伍建设，提升信息员综合素质，提高工作效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三是广泛宣传，营造氛围。扩展宣传范围，深化政府信息；加强政府信息公开典型经验、先进做法宣传报道，引导群众主动关心政府信息公开，依法有序参与政府信息公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val="en-US" w:eastAsia="zh-CN"/>
        </w:rPr>
        <w:t>年我单位无收取信息处理费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2:43:00Z</dcterms:created>
  <dc:creator>USER</dc:creator>
  <dc:description/>
  <dc:language>en-US</dc:language>
  <cp:lastModifiedBy>administrator</cp:lastModifiedBy>
  <cp:lastPrinted>2022-01-07T10:00:00Z</cp:lastPrinted>
  <dcterms:modified xsi:type="dcterms:W3CDTF">2022-01-18T09:55:44Z</dcterms:modified>
  <cp:revision>5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F7332DCCC4DB9921252A546AF679F</vt:lpwstr>
  </property>
  <property fmtid="{D5CDD505-2E9C-101B-9397-08002B2CF9AE}" pid="3" name="KSOProductBuildVer">
    <vt:lpwstr>2052-11.8.2.9831</vt:lpwstr>
  </property>
</Properties>
</file>