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新乡市牧野区财政局</w:t>
      </w:r>
    </w:p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</w:rPr>
        <w:t>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219" w:after="219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年，在区委、区政府的正确领导下和区信息科的关心指导下，我局秉持立足本职和服务区政府经济工作为中心，按照依法公开、客观真实、全面公开、注重实效、方便群众的原则，积极有效的推进了我局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一是加强组织领导。我局高度重视政务信息公开工作，明确责任部门和专人负责，责任部门设到局办公室，由办公室指定专人负责政府信息公开工作的指导和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二是完善工作机制。根据我局权责清单和工作职责，认真梳理完善我局行政服务审批事项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项，完善编制公开牧野区财政局行政审批便民服务指南。同时创新政务信息公开方式，实现线上线下公众获取信息的渠道，线上通过政府门户网站财政资金专栏，线下通过牧野区政务服务窗口，及时宣传和保障社会公众的政务信息的获知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三是加强队伍建设。为有效推进政府信息公开工作，不断提升我局政府信息公开工作人员的业务水平，我局对办公室信息负责人以及相关人员集中组织了培训，学习了《中华人民共和国政府信息公开条例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四是及时公开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0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我局通过区政府门户网站财政资金专栏，按照规定的时间要求，对政府预算、部门预决算、政府采购等信息进行了公开，共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条，保障了公开内容具有时效性和准确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00"/>
        <w:ind w:right="0" w:firstLine="640"/>
        <w:jc w:val="left"/>
        <w:textAlignment w:val="auto"/>
        <w:rPr>
          <w:rFonts w:eastAsia="仿宋_GB2312" w:cs="宋体;方正书宋_GBK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（一）思想认识需要进一步提高。对政府信息公开工作的重要性认识不足，主动性还不够强。</w:t>
      </w:r>
      <w:r>
        <w:rPr>
          <w:rFonts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相关股室</w:t>
      </w:r>
      <w:r>
        <w:rPr>
          <w:rFonts w:ascii="宋体;方正书宋_GBK" w:hAnsi="宋体;方正书宋_GBK"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对政府信息公开业务知识把握不够准确</w:t>
      </w:r>
      <w:r>
        <w:rPr>
          <w:rFonts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。下一步将</w:t>
      </w:r>
      <w:r>
        <w:rPr>
          <w:rFonts w:ascii="宋体;方正书宋_GBK" w:hAnsi="宋体;方正书宋_GBK"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加强</w:t>
      </w:r>
      <w:r>
        <w:rPr>
          <w:rFonts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对股室人员信息公开条例的理论</w:t>
      </w:r>
      <w:r>
        <w:rPr>
          <w:rFonts w:ascii="宋体;方正书宋_GBK" w:hAnsi="宋体;方正书宋_GBK"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学习</w:t>
      </w:r>
      <w:r>
        <w:rPr>
          <w:rFonts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，切实增强主动公开信息的思想意识，</w:t>
      </w:r>
      <w:r>
        <w:rPr>
          <w:rFonts w:ascii="宋体;方正书宋_GBK" w:hAnsi="宋体;方正书宋_GBK"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努力建设一支忠诚干净担当的</w:t>
      </w:r>
      <w:r>
        <w:rPr>
          <w:rFonts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高素质</w:t>
      </w:r>
      <w:r>
        <w:rPr>
          <w:rFonts w:ascii="宋体;方正书宋_GBK" w:hAnsi="宋体;方正书宋_GBK"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财政干部队伍</w:t>
      </w:r>
      <w:r>
        <w:rPr>
          <w:rFonts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00"/>
        <w:ind w:right="0" w:firstLine="640"/>
        <w:jc w:val="left"/>
        <w:textAlignment w:val="auto"/>
        <w:rPr>
          <w:rFonts w:ascii="宋体;方正书宋_GBK" w:hAnsi="宋体;方正书宋_GBK" w:eastAsia="仿宋_GB2312" w:cs="宋体;方正书宋_GBK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（二）政府信息公开不够及时。部分</w:t>
      </w:r>
      <w:r>
        <w:rPr>
          <w:rFonts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股室</w:t>
      </w:r>
      <w:r>
        <w:rPr>
          <w:rFonts w:ascii="宋体;方正书宋_GBK" w:hAnsi="宋体;方正书宋_GBK"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报送公开信息时紧时松，报送不及时，公开信息的时效性不强</w:t>
      </w:r>
      <w:r>
        <w:rPr>
          <w:rFonts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，下一步将加强完善信息报送的督促机制，定期通报信息公开报送情况</w:t>
      </w:r>
      <w:r>
        <w:rPr>
          <w:rFonts w:ascii="宋体;方正书宋_GBK" w:hAnsi="宋体;方正书宋_GBK" w:cs="宋体;方正书宋_GBK" w:eastAsia="仿宋_GB2312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640"/>
        <w:rPr>
          <w:rFonts w:ascii="宋体;方正书宋_GBK" w:hAnsi="宋体;方正书宋_GBK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color w:val="333333"/>
          <w:kern w:val="0"/>
          <w:sz w:val="32"/>
          <w:szCs w:val="32"/>
        </w:rPr>
        <w:t>2021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年我单位无收取信息处理费情况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43:00Z</dcterms:created>
  <dc:creator>USER</dc:creator>
  <dc:description/>
  <dc:language>en-US</dc:language>
  <cp:lastModifiedBy>administrator</cp:lastModifiedBy>
  <cp:lastPrinted>2022-01-08T02:00:00Z</cp:lastPrinted>
  <dcterms:modified xsi:type="dcterms:W3CDTF">2022-01-18T10:21:29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2A91EAF9F4873A9F48AD895506ED0</vt:lpwstr>
  </property>
  <property fmtid="{D5CDD505-2E9C-101B-9397-08002B2CF9AE}" pid="3" name="KSOProductBuildVer">
    <vt:lpwstr>2052-11.8.2.9831</vt:lpwstr>
  </property>
</Properties>
</file>