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新乡市牧野区城市管理局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《中华人民共和国政府信息公开条例》规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牧野区城市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中央、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公开的工作要求，围绕城市管理工作实际，认真对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牧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要点，不断丰富公开内容，创新公开形式，突出公开重点，完善公开机制，把政府信息公开工作作为推进依法行政、优化服务、改进工作作风、加强廉政建设的重要举措，助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域城市管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健康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认识，明确责任。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当作一项重要工作来抓，按照政府信息公开条例的规定和中央、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公开的要求，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市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坚持廉洁、勤政、务实、高效和公开、公平、公正的原则，坚持政府信息公开，达到了接受群众监督、优化服务质量、提高办事效率的目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制度建设，确保依法公开。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健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制度和一系列配套制度，使行政职权、实施依据、公开形式、范围、时限、行政职权流程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更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透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的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公开方式，回应社会关切。我局坚持不断创新公开方式，丰富公开载体，充分利用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，充分发挥互联网联系群众、沟通民意的桥梁作用，广泛听取群众的建议和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长热线”、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数字城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等平台，不断畅通拓展公众表达意愿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受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5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民热线投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数字城管”平台接收案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1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，受理率、办结率、回复率、满意率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66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36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首先是随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管执法体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革的深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划归城市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法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逐步增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导致信息公开工作量越来越大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造成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信息公开的界限不够清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其次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务公开工作人员的培训力度还不够，专业知识还有待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下步工作中，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公开工作人员业务能力培训力度，有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政务公开工作人员的专业知识水平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切实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有关工作，不断扩大公开范围，细化公开内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信息公开形式，努力从多个层面上实施全方位的公开，加强与公众互动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我单位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3:00Z</dcterms:created>
  <dc:creator>USER</dc:creator>
  <dc:description/>
  <dc:language>en-US</dc:language>
  <cp:lastModifiedBy>administrator</cp:lastModifiedBy>
  <cp:lastPrinted>2022-01-07T18:00:00Z</cp:lastPrinted>
  <dcterms:modified xsi:type="dcterms:W3CDTF">2022-01-18T10:23:44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3DF439DA410A8C24074F49304655</vt:lpwstr>
  </property>
  <property fmtid="{D5CDD505-2E9C-101B-9397-08002B2CF9AE}" pid="3" name="KSOProductBuildVer">
    <vt:lpwstr>2052-11.8.2.9831</vt:lpwstr>
  </property>
</Properties>
</file>