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</w:rPr>
        <w:t>新乡市牧野区科技和工业信息化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sz w:val="44"/>
          <w:szCs w:val="44"/>
        </w:rPr>
      </w:r>
    </w:p>
    <w:p>
      <w:pPr>
        <w:pStyle w:val="Style15"/>
        <w:shd w:fill="FFFFFF" w:val="clear"/>
        <w:spacing w:lineRule="exact" w:line="360" w:before="217" w:after="217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科工局认真贯彻落实《中华人民共和国政府信息公开条例》和区委、区政府信息公开要求，紧紧围绕局内重点工作和社会关切问题，坚持以公开为常态、不公开为例外，遵循公正公平合法便民的原则，积极推进政府信息公开工作，通过网站、微信公众号完善改造等做好主动公开工作；通过加强政府信息公开的规范化、标准化、信息化管理，切实做好依申请公开工作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微软雅黑;黑体" w:hAnsi="微软雅黑;黑体" w:eastAsia="微软雅黑;黑体" w:cs="微软雅黑;黑体"/>
          <w:color w:val="55555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增强工作透明度，促进依法行政、优质行政、廉洁行政的目标，进一步巩固政府公开成果，规范政府公开内容，创新政府公开形式，突出政府公开重点，提高政府公开水平，有力地促进了各项工作的开展，取得了明显的效果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信息公开工作，召开会议认真学习传达《条例》和国家部局、省厅政府信息公开工作要点，结合信息公开工作实际，建立局内联络员制度，做好政府信息公开内容保障分工，制定落实方案，明确责任主体，强化监督检查。将政务公开工作与其它业务工作同布置、同落实、同督促，确保政务公开工作顺利推进。我局建立了“主要领导亲自抓、分管领导具体抓、专门人员抓落实”的管理体制，确定专人负责政府信息公开工作，形成协同合作、层层落实的工作格局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lineRule="exact" w:line="50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ab/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  <w:lang w:val="en"/>
        </w:rPr>
      </w:pPr>
      <w:r>
        <w:rPr>
          <w:rFonts w:eastAsia="黑体" w:cs="黑体" w:ascii="黑体" w:hAnsi="黑体"/>
          <w:color w:val="333333"/>
          <w:sz w:val="32"/>
          <w:szCs w:val="32"/>
          <w:lang w:val="en"/>
        </w:rPr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38"/>
              <w:jc w:val="left"/>
              <w:rPr>
                <w:rFonts w:ascii="宋体;方正书宋_GBK" w:hAnsi="宋体;方正书宋_GBK" w:eastAsia="楷体" w:cs="宋体;方正书宋_GBK"/>
                <w:kern w:val="0"/>
                <w:sz w:val="24"/>
                <w:szCs w:val="20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360" w:before="217" w:after="217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Style15"/>
        <w:spacing w:before="0" w:after="0"/>
        <w:ind w:firstLine="642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存在问题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政府信息公开工作在加强组织领导、完善规章制度、规范公开流程、拓展公开方式等方面取得了新的进展，但公开形式及便民性仍需进一步提高，相关制度还需要进一步细化。</w:t>
      </w:r>
    </w:p>
    <w:p>
      <w:pPr>
        <w:pStyle w:val="Style15"/>
        <w:spacing w:before="0" w:after="0"/>
        <w:ind w:firstLine="642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整改措施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梳理我局政府信息公开涉及内容，继续完善政府信息公开目录，加快编制政府信息公开实施细则，重点推进与社会发展和工业企业密切相关的政府信息公开，着重加强对专业性强、企业关注度高的政策性文件、重大决定等信息的配套解读工作。加强宣传，提高公众对政府信息公开的知晓率和参与度；加强政府信息公开业务学习和培训，不断提升我局政府信息公开整体工作水平。</w:t>
      </w:r>
    </w:p>
    <w:p>
      <w:pPr>
        <w:pStyle w:val="Style15"/>
        <w:shd w:fill="FFFFFF" w:val="clear"/>
        <w:spacing w:lineRule="exact" w:line="360" w:before="217" w:after="217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宋体;方正书宋_GBK" w:hAnsi="宋体;方正书宋_GBK" w:cs="宋体;方正书宋_GBK"/>
          <w:color w:val="333333"/>
          <w:kern w:val="0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Cs w:val="32"/>
        </w:rPr>
        <w:t>2021</w:t>
      </w:r>
      <w:r>
        <w:rPr>
          <w:rFonts w:ascii="宋体;方正书宋_GBK" w:hAnsi="宋体;方正书宋_GBK" w:cs="宋体;方正书宋_GBK"/>
          <w:color w:val="333333"/>
          <w:kern w:val="0"/>
          <w:szCs w:val="32"/>
        </w:rPr>
        <w:t>年我单位无收取信息处理费情况。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Cs w:val="32"/>
        </w:rPr>
      </w:r>
    </w:p>
    <w:p>
      <w:pPr>
        <w:pStyle w:val="Normal"/>
        <w:jc w:val="right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4:00Z</dcterms:created>
  <dc:creator>USER</dc:creator>
  <dc:description/>
  <dc:language>en-US</dc:language>
  <cp:lastModifiedBy>administrator</cp:lastModifiedBy>
  <cp:lastPrinted>2022-01-07T10:00:00Z</cp:lastPrinted>
  <dcterms:modified xsi:type="dcterms:W3CDTF">2022-01-18T10:36:31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