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eastAsia="zh-CN"/>
        </w:rPr>
        <w:t>新乡市牧野区民族宗教事务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根据《中华人民共和国政府信息公开条例》文件精神，我局在区委、区政府的正确领导下，严格按照“公正、公平、便民”的总体原则及“及时、准确”的总体要求，根据民族宗教工作实际，认真做好政府信息公开的各项工作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在河南政务服务网和河南统一战线门户网站“根在中原”网等发布政府信息，共公开信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公开的内容涉及部门机构职能、政策法规、办事指南和工作动态等与人民群众切身利益密切相关的各类信息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不断规范政府信息公开内容，突出政府信息公开重点，提高政府信息公开水平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，未收到和处理政府信息公开申请，同时也未出现因政府信息公开工作被申请行政复议、提起行政诉讼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我局政府信息公开工作方面虽然取得了一定的成效，但还存在以下不足：一是信息的时效性有待进一步提高；二是信息公开的内部工作机制有待完善和加强。三是信息公开内容不够全面、信息公开的内容有待进一步深化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确保信息公开工作规范有序开展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我局将从以下方面作进一步改进和加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贯彻落实《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公开条例》，切实加强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公开业务的学习和培训，提高工作人员做好政府信息公开工作的能力和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强化政府信息公开的渠道。我局将根据新形势、新要求，结合工作实际，及时调整公开内容，更准确地把握重点，进一步扩展涉及群众切实利益的各类事项的信息公开内容、范围和深度，并进一步梳理、规范信息公开内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我单位无收取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2:43:00Z</dcterms:created>
  <dc:creator>USER</dc:creator>
  <dc:description/>
  <dc:language>en-US</dc:language>
  <cp:lastModifiedBy>administrator</cp:lastModifiedBy>
  <cp:lastPrinted>2022-01-12T00:06:00Z</cp:lastPrinted>
  <dcterms:modified xsi:type="dcterms:W3CDTF">2022-01-13T15:13:00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D7D7C5D734EB0B6B9970DDECD6307</vt:lpwstr>
  </property>
  <property fmtid="{D5CDD505-2E9C-101B-9397-08002B2CF9AE}" pid="3" name="KSOProductBuildVer">
    <vt:lpwstr>2052-11.8.2.9831</vt:lpwstr>
  </property>
</Properties>
</file>