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新乡市牧野区卫生健康委员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我委积极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，不断增强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工作透明度，主动接受社会各界监督。根据《中华人民共和国政府信息公开条例》规定及上级关于政府信息公开有关要求，结合我委实际工作，现将我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信息公开工作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，认真履责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委围绕中心工作，贯彻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规定，将做好政府信息公开工作列入全年工作重点，切实加强组织领导，健全政府信息公开制度，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为原则、不公开为例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原则，把主动公开作为政府信息公开的主要渠道，扩大主动公开信息量，提高信息公开质量。凡《条例》规定应该公开、能够公开的事项，都及时、全面、主动地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加强领导，建立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我委始终把政务公开工作列入重要议事日程，作为一件大事来抓。为加强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，我委成立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工作领导小组，主要领导担任组长，分管领导任副组长，各科室负责人为成员，领导小组办公室设在委办公室，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的综合协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相关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拓展渠道，广泛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及时发布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卫生健康工作动态、相关文件和政策法规。二是加强信息公开基层阵地建设。积极利用基层宣传平台，以各医疗卫生机构为载体，通过宣传橱窗、候诊大厅等平台，提高广大人民群众对卫生健康政策的知晓率，在全社会营造了良好的卫生健康工作新风尚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05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6.282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前我委信息公开工作已走向正轨，各项信息公开均有序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。但仍存在一定的问题，主要表现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长效工作机制建设有待进一步完善，二是主动公开信息的及时性、规范性、完整性还有待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改进措施：一是加强宣传、引导和培训工作。加强工作人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培训工作，增强工作自觉性，提高业务能力和工作水平。严格执行各项政府信息公开工作制度，不断提高信息公开服务水平。二是加强检查督促，并落实到日常工作中，实现政务公开工作与日常工作的无缝衔接，确保政府信息及时、准确、全面地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单位无收取信息处理费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43:00Z</dcterms:created>
  <dc:creator>USER</dc:creator>
  <dc:description/>
  <dc:language>en-US</dc:language>
  <cp:lastModifiedBy>administrator</cp:lastModifiedBy>
  <cp:lastPrinted>2022-01-07T02:00:00Z</cp:lastPrinted>
  <dcterms:modified xsi:type="dcterms:W3CDTF">2022-01-13T15:18:31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775BFB16445E1BB0EA9680FCCB9DD</vt:lpwstr>
  </property>
  <property fmtid="{D5CDD505-2E9C-101B-9397-08002B2CF9AE}" pid="3" name="KSOProductBuildVer">
    <vt:lpwstr>2052-11.8.2.9831</vt:lpwstr>
  </property>
</Properties>
</file>