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90"/>
          <w:sz w:val="44"/>
          <w:szCs w:val="44"/>
          <w:lang w:val="en-US" w:eastAsia="zh-CN"/>
        </w:rPr>
        <w:t>新乡市牧野区退役军人事务局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总体情况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度重视政府信息公开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按照上级部门的要求，全面贯彻落实省、市、区关于进一步加强政府信息公开工作的有关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时向区政府信息科报送相关政务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上级政策，对需公开的事项，在我局设立信息公示栏，公示相关信息，切实保障群众对我局工作的知情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参与权与保障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同时，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力推行谁负责、谁公开的工作原则，加大对业务人员的信息培训工作，推进政务信息的积极报送，应公开尽公开，让广大群众充分享有知情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我单位主动公开部门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收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留言一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热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都及时予以回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未收到和处理政府信息公开申请，也未出现因政府信息公开工作被申请行政复议、提起行政诉讼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退役军人工作政策性强，保密性强。自组建以来，我局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公开意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还不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下一步，我局将加大与市直单位的沟通力度，持续性对全局职工开展信息公开政策的解读学习，在政策允许公开的基础上主动公开相关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我单位无收取信息处理费情况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2:43:00Z</dcterms:created>
  <dc:creator>USER</dc:creator>
  <dc:description/>
  <dc:language>en-US</dc:language>
  <cp:lastModifiedBy>administrator</cp:lastModifiedBy>
  <cp:lastPrinted>2022-01-07T10:00:00Z</cp:lastPrinted>
  <dcterms:modified xsi:type="dcterms:W3CDTF">2022-01-18T11:17:21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A31C559142FABE7C4576A64031DC</vt:lpwstr>
  </property>
  <property fmtid="{D5CDD505-2E9C-101B-9397-08002B2CF9AE}" pid="3" name="KSOProductBuildVer">
    <vt:lpwstr>2052-11.8.2.9831</vt:lpwstr>
  </property>
</Properties>
</file>