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eastAsia="zh-CN"/>
        </w:rPr>
        <w:t>新乡市牧野区商务局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highlight w:val="yellow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highlight w:val="yellow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商务局紧紧围绕当前全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 xml:space="preserve">商务重点工作以及社会公众关切的热点领域问题，根据职责分工，细化工作方案和配套措施，认真做好本部门政府信息公开工作，加大政府信息公开力度，不断推进政府信息公开常态化、规范化，依法保障人民群众知情权、参与权、监督权，充分发挥政府信息对人民群众生产、生活和经济社会活动的服务作用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一）健全组织机构。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今年来我局进一步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丰富公开内容，强化领导，健全机制，加强监督，形成了主要领导带头抓，分管领导具体抓，一级抓一级，层层抓落实的良好局面。深入推进政府信息公开工作，及时发布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招商引资、商贸、外经贸等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商务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信息，报道工作动态，为公众方便快捷地了解牧野商务相关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信息及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政策起到了一定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二）完善工作制度。坚持“严格依法、全面真实、注重实效、及时便民”的政府信息公开原则，明确政府信息主动公开工作职责、程序、公开方式和时限要求等，有力促进了本单位信息公开工作的规范化和程序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三）做好政策解读引导。我局切实做好社会关切事项回应工作，建立健全政务舆情收集、研判、处置和回应机制，密切关注涉及党和政府重要工作部署、关系经济社会发展的重要政务舆情，及早发现、研判需要回应的相关舆情和热点问题，及时发布权威信息，正面引导舆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我局坚持以公开为常态、不公开为例外，不断扩大主动公开信息量，确保各类政府信息准确、及时发布和更新。对拟公开的信息，依法依规做好保密审查的同时，对公开内容表述、公开时机、公开方式进行研判，避免发生信息发布失信、影响社会稳定等问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8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4" w:leader="none"/>
              </w:tabs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  <w:lang w:val="en-US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left="0"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认识还需要进一步加强。政府信息公开工作推进力度还有待加强，部分科室提供所需公开资料时不够及时和准确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发布方式单一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年发布政策解读内容类别较少，发布的方式也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是以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通过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向政府办信息科每月发送局内信息为主，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宣传方式不够丰富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在信息公开工作上与公众双向交流力度尚需进一步加大，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还需更加及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（二）下步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一是深入学习《中华人民共和国政府信息公开条例》，提高全局干部职工对实施“信息公开”工作重要性的认识，积极营造政府信息公开的浓厚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 xml:space="preserve">二是进一步提高责任意识。认真落实《条例》，进一步强化责任意识，完善制度和程序，加大政务主动公开力度，做好科学解读，回应社会关切和公众期盼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三是加强政府信息公开培训力度。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政府信息公开工作人员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进行加大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培训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，全面增强干部职工的政府信息公开意识和责任感，切实提高其业务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color w:val="333333"/>
          <w:kern w:val="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  <w:lang w:eastAsia="zh-CN"/>
        </w:rPr>
        <w:t>2021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  <w:lang w:eastAsia="zh-CN"/>
        </w:rPr>
        <w:t>年我单位无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43:00Z</dcterms:created>
  <dc:creator>USER</dc:creator>
  <dc:description/>
  <dc:language>en-US</dc:language>
  <cp:lastModifiedBy>administrator</cp:lastModifiedBy>
  <cp:lastPrinted>2022-01-08T02:00:00Z</cp:lastPrinted>
  <dcterms:modified xsi:type="dcterms:W3CDTF">2022-01-18T11:26:19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A6D04CB54AF596F6A81FF0ABF2FC</vt:lpwstr>
  </property>
  <property fmtid="{D5CDD505-2E9C-101B-9397-08002B2CF9AE}" pid="3" name="KSOProductBuildVer">
    <vt:lpwstr>2052-11.8.2.9831</vt:lpwstr>
  </property>
</Properties>
</file>