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100"/>
          <w:sz w:val="44"/>
          <w:szCs w:val="44"/>
          <w:lang w:val="en-US" w:eastAsia="zh-CN"/>
        </w:rPr>
        <w:t>新乡市牧野区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1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1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100"/>
          <w:sz w:val="44"/>
          <w:szCs w:val="44"/>
        </w:rPr>
        <w:t>政府信息公开工作年度报告</w:t>
      </w:r>
    </w:p>
    <w:p>
      <w:pPr>
        <w:pStyle w:val="Style15"/>
        <w:keepNext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1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年，通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牧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区政府门户网站对外主动公开了牧野概况、牧野新闻、政府信息、人事任免、政府领导、政府机构、政府会议、政府常务会议、政府文件等方面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息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余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主动公开的政府信息未涉及国家秘密、商业秘密和个人隐私，也未出现危及国家安全、公共安全、经济安全和社会稳定的信息。回复政民互动群众留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余条，为政府服务群众搭建了沟通交流平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同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上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有关文件要求，对区政府门户网站“政府信息公开专栏”和“基层政务公开标准化规范化专题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中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内容进行了完善更新，进一步加大公开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全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共收到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件，均已按照规定时限向申请人进行了书面答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lang w:val="en"/>
        </w:rPr>
        <w:t>一是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强化制度建设。修订完善《网络安全岗位责任制度》《人员离岗离职网络信息安全管理规定》《牧野区人民政府网站信息发布审核表》《牧野区政府网站安全突发事件应急预案》等相关工作制度，为网站管理提供制度保障。</w:t>
      </w:r>
      <w:r>
        <w:rPr>
          <w:rFonts w:ascii="仿宋_GB2312" w:hAnsi="仿宋_GB2312" w:cs="仿宋_GB2312"/>
          <w:b/>
          <w:bCs/>
          <w:color w:val="333333"/>
          <w:sz w:val="32"/>
          <w:szCs w:val="32"/>
          <w:lang w:val="en"/>
        </w:rPr>
        <w:t>二是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提升公开质效。及时主动公开信息，切实为公众提供快捷、便利、高效的服务。</w:t>
      </w:r>
      <w:r>
        <w:rPr>
          <w:rFonts w:ascii="仿宋_GB2312" w:hAnsi="仿宋_GB2312" w:cs="仿宋_GB2312"/>
          <w:b/>
          <w:bCs/>
          <w:color w:val="333333"/>
          <w:sz w:val="32"/>
          <w:szCs w:val="32"/>
          <w:lang w:val="en"/>
        </w:rPr>
        <w:t>三是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严格保密审查。所有通过区政府门户网站发布的信息首先由专人负责收集、整理、上报，再经责任科室进行初审并提出审查意见，有疑问的退回业务科室进行重审，最后经主管信息公开、安全保密的责任人审核同意后，按照政府信息发布登记制度进行记录备案，在规定时间内及时公开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凡界定为涉密或不宜公开的，坚决杜绝上网，确保不发生违规泄密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严格按照上级工作要求，对区政府门户网站“政府信息公开”专栏和“基层政务公开标准化规范化专题”两个栏目内容进行了完善更新，进一步加大公开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"/>
        </w:rPr>
        <w:t>（五）政府信息公开监督保障及教育培训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区政府研究制定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相关工作制度，重点对工作考核、社会评议、责任追究三个方面进行了规范，并定期对全区政府信息公开工作进行监督、考核和评议。同时组织辖区各镇（办）、区政府各部门对新修订的《政府信息公开条例》和省、市决策部署进行专题学习交流。区政府制定出台了政府信息公开工作方案，要求各责任单位严格按照责任分工，抓好任务落实。同时，区政府定期对政府信息公开工作进行考核，表彰先进，鞭策后进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年我区政务公开工作社会评议良好，未出现因信息公开不到位需要进行责任追究等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498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4.01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left="0"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是政府信息公开意识有待进一步提升。二是政府信息公开工作队伍能力建设需进一步加强。三是政策解读工作有待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是加强领导，提高认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严格按照《政府信息公开条例》要求，加大主动公开力度，全面推进政府信息公开工作。二是加强业务培训和队伍建设，强化政府信息公开工作人员的业务能力与专业素养。三是主动开展政策宣讲解读。以主动做好重要政策解读、妥善回应公众质疑、及时澄清不实传言、权威发布重大突发事件信息为重点，推动政策解读常态化、规范化。在重大政策举措出台前，同步部署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制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信息发布和政策解读方案，准确把握精神，讲清出台背景、基本取向、主要内容，努力形成理性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平和的社会心理预期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同时，要求各单位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主要负责同志要经常研究重大舆情，主动解决突出问题，带头宣讲政策，引导舆论；在面对重大事项时，要按照相关要求积极接受媒体采访，主动回应公众关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我区无收取信息处理费情况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spacing w:lineRule="auto" w:line="360"/>
      <w:ind w:firstLine="20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37:00Z</dcterms:created>
  <dc:creator>administrator</dc:creator>
  <dc:description/>
  <dc:language>en-US</dc:language>
  <cp:lastModifiedBy>administrator</cp:lastModifiedBy>
  <dcterms:modified xsi:type="dcterms:W3CDTF">2023-03-31T17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