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河南牧投管理集团有限公司董事会、监事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人员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董  事  长：魏  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董      事：杜明军  曹建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监事会主席：霍洪彬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监      事：卞  雷  李  斌  张福星  马云飞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0:27:00Z</dcterms:created>
  <dc:creator>administrator</dc:creator>
  <dc:description/>
  <dc:language>en-US</dc:language>
  <cp:lastModifiedBy>administrator</cp:lastModifiedBy>
  <dcterms:modified xsi:type="dcterms:W3CDTF">2023-08-11T10:27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