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新乡市第二十七中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宋体;方正书宋_GBK" w:cs="微软雅黑;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宏力大道（西）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3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宋体;方正书宋_GBK" w:cs="微软雅黑;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625342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级中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49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8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eastAsia="宋体;方正书宋_GBK"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宋体;方正书宋_GBK" w:cs="微软雅黑;黑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教育体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我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在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荣获教育部“全国青少年校园足球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特色校。学校以“校园足球”为办学特色开展有益的尝试，取得了一系列的成效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在以后的日子里，继续深化足球特色，以足球带动学生全面发展。借助阳光大课间与课后延时服务，对学生体育特长与爱好进行训练、比赛。同时对非足球爱好的学生也对其爱好与特长进行相应的训练，促进全体学生发展。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荣获牧野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“区长杯”足球联赛中男子组、女子组一等奖；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我校成为郑州市第九中学“校园足球青训联盟基地”。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在新乡市青少年校园足球精英联赛，荣获先进单位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32"/>
                <w:szCs w:val="32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校现有教职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及本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以上学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；省级骨干教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市级骨干教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区级名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县级骨干教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河南省乡村首席名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，市级模范班主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32"/>
                <w:szCs w:val="32"/>
              </w:rPr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我校被评为牧野区创建基层服务行党组织先进单位，区文明校园，多次荣获牧野区教育教学先进单位等称号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被教育部命名为首批“青少年校园足球特色学校”以来，不仅男女队多次获得“区长杯”冠军，还曾代表牧野区参加“城市精英赛”代表牧野区获得初中女子季军，初中男子第五名；“市长杯”初中女子季军，初中甲组男子亚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0:00Z</dcterms:created>
  <dc:creator>道~谷</dc:creator>
  <dc:description/>
  <dc:language>en-US</dc:language>
  <cp:lastModifiedBy>administrator</cp:lastModifiedBy>
  <dcterms:modified xsi:type="dcterms:W3CDTF">2023-11-01T1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