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新乡市牧野区工人街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牧野区工人街小二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。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2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55022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37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8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乡市牧野区工人街小学，以“正品、正身、正人”为核心理念，以“兴于诗、润于习、达于人”为育人特色，提高办学水平，丰富办学特色，塑造学校形象，致力于创建有文化的学校，塑造有思想的教师，培育有特长的学生！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学校师资力量雄厚，省级名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，市级名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，省、市级骨干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。高级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，中级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，研究生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，本科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义务教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准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特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校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河南省义务教育装备标准化实验学校、河南省卫生先进单位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小学体育艺术“一校一品”特色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新乡市文明校园、新乡市教育教学先进单位、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德育工作先进集体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绿色学校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马凯</cp:lastModifiedBy>
  <dcterms:modified xsi:type="dcterms:W3CDTF">2023-10-31T00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