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6"/>
        <w:gridCol w:w="7783"/>
      </w:tblGrid>
      <w:tr>
        <w:trPr>
          <w:trHeight w:val="1147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名称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牧野区建设路小学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地址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建设路东段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373-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359182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,0373-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331881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性质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办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类型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小学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条件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占地面积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784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方米，建筑面积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86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方米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规模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共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年级，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教学班</w:t>
            </w:r>
          </w:p>
        </w:tc>
      </w:tr>
      <w:tr>
        <w:trPr>
          <w:trHeight w:val="120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级主管部门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教育局</w:t>
            </w:r>
          </w:p>
        </w:tc>
      </w:tr>
      <w:tr>
        <w:trPr>
          <w:trHeight w:val="3943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特色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zh-CN" w:eastAsia="zh-CN" w:bidi="ar"/>
              </w:rPr>
              <w:t>学校以“多彩砂画，点亮童年”为主题，推出特色活动。在砂画创作中，我们巧妙地利用油画棒在打磨用的砂纸的磨面上描绘出精美的画作。油画棒的色彩鲜艳明快，质地细腻柔软，而砂纸的磨面带有微微的粗糙感，恰好迎合了油画棒的附着特性。这种画法不仅让画面色彩更加丰富、明快，而且让整个画面更加统一、协调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zh-CN" w:eastAsia="zh-CN" w:bidi="ar"/>
              </w:rPr>
              <w:t>砂纸的深色背景更能够完美地衬托出油画棒的色彩，使得每一幅画都犹如一幅细腻的画卷。在绘画的过程中，我们采用了简单易学的工具，让孩子们能够轻松愉快地参与到创作中来。这种画法不仅培养了孩子们的创意思维和动手能力，更加激发了他们的学习兴趣和热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zh-CN" w:eastAsia="zh-CN" w:bidi="ar"/>
              </w:rPr>
              <w:t>通过这样的活动，我们不仅让学生们增长了见识、明辨了是非、坚定了心志，更为他们的业余生活增添了丰富的色彩。同时，这样的活动也让学生们更加积极地投入到学习中去，以更加饱满的热情和激情迎接未来的挑战。</w:t>
            </w:r>
          </w:p>
          <w:p>
            <w:pPr>
              <w:pStyle w:val="1"/>
              <w:spacing w:before="0" w:after="360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2"/>
                <w:szCs w:val="32"/>
              </w:rPr>
            </w:r>
          </w:p>
        </w:tc>
      </w:tr>
      <w:tr>
        <w:trPr>
          <w:trHeight w:val="1803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师资水平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师资力量雄厚，市级优秀专家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级教师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，中级教师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，研究生学历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，本科学历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省、市级骨干教师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413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荣誉奖励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国防教育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示范校、</w:t>
            </w:r>
            <w:r>
              <w:rPr>
                <w:rFonts w:ascii="宋体" w:hAnsi="宋体" w:cs="宋体"/>
                <w:sz w:val="21"/>
                <w:szCs w:val="21"/>
              </w:rPr>
              <w:t>河南省首批德育示范基地。河南省卫生先进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第三届中小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艺术“一校一品”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特色学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新乡市教育质量先进单位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新乡市文明学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新乡市家庭教育示范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牧野区工会先进集体、牧野区教育管理先进校、牧野区先进基层党组织、牧野区教育质量先进校、牧野区优秀少先队集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0:00Z</dcterms:created>
  <dc:creator>道~谷</dc:creator>
  <dc:description/>
  <dc:language>en-US</dc:language>
  <cp:lastModifiedBy>ADMI</cp:lastModifiedBy>
  <dcterms:modified xsi:type="dcterms:W3CDTF">2023-10-31T01:2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A7BDB99714BD185CA9D43BEF4DE3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