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6"/>
        <w:gridCol w:w="7783"/>
      </w:tblGrid>
      <w:tr>
        <w:trPr>
          <w:trHeight w:val="1147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名称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牧野区牧野第一中心小学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地址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sz w:val="21"/>
                <w:szCs w:val="21"/>
              </w:rPr>
              <w:t>新乡市</w:t>
            </w: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sz w:val="21"/>
                <w:u w:val="none"/>
              </w:rPr>
              <w:t>牧野区创业路西段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333333"/>
                <w:spacing w:val="0"/>
                <w:sz w:val="21"/>
                <w:szCs w:val="21"/>
              </w:rPr>
              <w:t>0373-3353177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性质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办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类型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小学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条件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sz w:val="21"/>
                <w:szCs w:val="21"/>
              </w:rPr>
              <w:t>占地面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sz w:val="21"/>
                <w:szCs w:val="21"/>
              </w:rPr>
              <w:t>3401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sz w:val="21"/>
                <w:szCs w:val="21"/>
              </w:rPr>
              <w:t>平方米，建筑面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sz w:val="21"/>
                <w:szCs w:val="21"/>
              </w:rPr>
              <w:t>37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sz w:val="21"/>
                <w:szCs w:val="21"/>
              </w:rPr>
              <w:t>平方米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规模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sz w:val="21"/>
                <w:szCs w:val="21"/>
              </w:rPr>
              <w:t>学校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sz w:val="21"/>
                <w:szCs w:val="21"/>
              </w:rPr>
              <w:t>个年级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sz w:val="21"/>
                <w:szCs w:val="21"/>
              </w:rPr>
              <w:t>个教学班</w:t>
            </w:r>
          </w:p>
        </w:tc>
      </w:tr>
      <w:tr>
        <w:trPr>
          <w:trHeight w:val="120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级主管部门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sz w:val="21"/>
              </w:rPr>
              <w:t>新乡市</w:t>
            </w: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sz w:val="21"/>
                <w:u w:val="none"/>
              </w:rPr>
              <w:t>牧野区</w:t>
            </w: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sz w:val="21"/>
              </w:rPr>
              <w:t>教育</w:t>
            </w: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sz w:val="21"/>
                <w:u w:val="none"/>
              </w:rPr>
              <w:t>体育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sz w:val="21"/>
                <w:szCs w:val="21"/>
              </w:rPr>
              <w:t>局</w:t>
            </w:r>
          </w:p>
        </w:tc>
      </w:tr>
      <w:tr>
        <w:trPr>
          <w:trHeight w:val="2399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特色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sz w:val="21"/>
                <w:lang w:eastAsia="zh-CN"/>
              </w:rPr>
              <w:t>学校</w:t>
            </w: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sz w:val="21"/>
              </w:rPr>
              <w:t>抓好古诗文经典诵读素养教育活动，我们要求所有教师积极参与和投入，在学校统一协调下，有条不紊地组织开展诵读活动。根据学生年龄特点，分解每期应背诵的篇目。通过层层分解，把诵读活动落到实处。把经典诵读与语文、音乐、美术、学生养成教育等教育资源有机整合，使诵读活动有效开展。学生在古诗文经典诵读活动中不仅获得丰富的文化知识，同时了解了我国优秀的文化，并从中受到了良好的品德教育及审美情趣。</w:t>
            </w:r>
          </w:p>
        </w:tc>
      </w:tr>
      <w:tr>
        <w:trPr>
          <w:trHeight w:val="1803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师资水平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76" w:before="105" w:after="0"/>
              <w:ind w:right="90" w:hanging="0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学校现有在编在岗教师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23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人，大专及以上学历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23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人， 本科学历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22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人，研究生学历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人；高级教师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人，一级教 师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人，二级教师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9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人，未定级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人；其中省级骨干教师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人，市级骨干教师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人，区级骨干教师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。</w:t>
            </w:r>
          </w:p>
        </w:tc>
      </w:tr>
      <w:tr>
        <w:trPr>
          <w:trHeight w:val="2413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荣誉奖励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新乡市教育科研先进单位、区级文明校园、区级党建示范校、区级绿色校园、牧野区教育系统基层党组织、 牧野区师德师风先进单位等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0:00Z</dcterms:created>
  <dc:creator>道~谷</dc:creator>
  <dc:description/>
  <dc:language>en-US</dc:language>
  <cp:lastModifiedBy>Yang</cp:lastModifiedBy>
  <dcterms:modified xsi:type="dcterms:W3CDTF">2023-10-31T06:4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336E99E6744358103CAA4D4D9B7FD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