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牧野镇畅岗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中原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041804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14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53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教育体育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以“大爱志成”这一文化价值为依托，将办学特色确定为“立足国学经典与民族艺术、弘扬中华传统文化”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创新传统文化教育的形式，通过校园环境渗透、日常教学渗透、传统活动延伸等形式，努力将传承中华优秀传统文化与践行社会主义核心价值观有机结合，科学建构特色课程体系，着力提升学生核心素养，推动学校内涵发展并最终形成鲜明的品牌特色。</w:t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级教师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中级教师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研究生学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本科学历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省、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骨干教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牧野区教育工作先进单位、新乡市语言文字规范化“示范学校”、河南省教育厅全省教育系统五好关工委、河南省教育系统“示范家长学校”、新乡市教育系统“依法治校先进校”、牧野区师德师风先进校、牧野区教育系统先进基层党组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教育教学工作先进单位、教研工作先进单位、创建全国文明城市先进集体、新乡市中小学新乡市德育工作先进集体、牧野区家访先进单位、牧野区教育工作“先进单位”、新乡市学校卫生工作先进集体、牧野区新闻宣传先进单位、新乡市青少年科学素质大赛优秀组织奖、新乡市青少年校园足球精英联赛中获先进单位奖、绿色学校、牧野区教育教学工作先进单位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飞儿</cp:lastModifiedBy>
  <dcterms:modified xsi:type="dcterms:W3CDTF">2023-10-31T01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