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新乡市牧野区牧野镇大朱庄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牧野镇大朱庄村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56535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56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教育体育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以“我的社团，我的梦”为主题，以体、音、美社团建设为突破口，通过不断的努力，实现</w:t>
            </w:r>
            <w:r>
              <w:rPr>
                <w:rFonts w:ascii="宋体" w:hAnsi="宋体" w:cs="宋体"/>
                <w:color w:val="333333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综合育人能力的全面提高、教师队伍整体素质全面优化、学校特色逐步彰显、社会认可程度逐渐提升的学校发展目标，实现现代化、高质量、有特色的学校的办学目标，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师资力量雄厚，高级教师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本科学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级骨干教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国文明校园、河南省第二批义务教育管理规范化示范校、河南省德育工作先进集体、河南省书香校园、河南省绿色学校、河南省中小学体育艺术“一校一品”特色学校、河南省五四红旗团委、河南省劳动教育特色学校、河南省“七五”普法工作表现突出单位、全省未成年人文化经典诵读示范学校等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黑色山林</cp:lastModifiedBy>
  <dcterms:modified xsi:type="dcterms:W3CDTF">2023-10-30T09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