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牧野镇丰乐里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牧野镇丰乐里村北街西段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27151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小学</w:t>
            </w:r>
          </w:p>
        </w:tc>
      </w:tr>
      <w:tr>
        <w:trPr>
          <w:trHeight w:val="102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19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24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教育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firstLine="420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围绕“书香浸润校园”这一主题，大力开展校园读书活动，并将经典诵读融入其中，以达到“读书启迪智慧，经典伴我成长，提高学生语文素养，促进学生发展”之目的。优化校园文化环境，为学生创建享受阅读成长快乐的书香校园，为教师搭建实现阅读发展的舞台，推进读书活动的开展，促进学生健康成长。获区经典诵读比赛二等奖</w:t>
            </w:r>
            <w:r>
              <w:rPr>
                <w:rFonts w:cs="Calibri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师资力量雄厚，高级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，中级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，初级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，本科学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。市教学先进个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，省、市、区级骨干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牧野区政府教育工作先进单位、牧野区教育体育局教育教学先进单位、局党建工作示范校、师德师风先进单位、区级绿色学校、区中小学足球赛一等奖、区中小学篮球比赛二等奖、区文艺汇演一等奖、河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四届中小学最美大课间评选三等奖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春之阳</cp:lastModifiedBy>
  <dcterms:modified xsi:type="dcterms:W3CDTF">2023-10-30T23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