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新乡市牧野区王村镇寺庄顶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寺庄顶村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74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73673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6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9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教育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校历来重视学校教育教学特色发展，体育工作尤为出色，历年来我校累计获区市团体冠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田径运动同行  以健康体质为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，正是在此办学思想的指导下学校加强体育训练，严格管理，取得了优异的成绩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以健康体质为伴，与田径运动同行”的</w:t>
            </w:r>
            <w:r>
              <w:rPr>
                <w:rFonts w:ascii="宋体" w:hAnsi="宋体" w:cs="宋体"/>
                <w:sz w:val="21"/>
                <w:szCs w:val="21"/>
              </w:rPr>
              <w:t>特色教育成绩显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同时也带动了我校其他教育教学工作的全面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师资力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教职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人，老中青结合，可以开足开全国家规定的课程，并能很好地完成各科教学目标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教育工作先进单位、牧野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明校园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花园式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新乡市学校体育工作先进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赵痣戬</cp:lastModifiedBy>
  <dcterms:modified xsi:type="dcterms:W3CDTF">2023-10-31T02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