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新乡市牧野区王村镇周村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王村镇周村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2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88930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6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76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210" w:right="0" w:hanging="21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创建绿色校园，构建和谐学校。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被评为新乡市“花园式学校。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被为牧野区“绿色校园”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师资力量雄厚，高级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中级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研究生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本科学历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市级骨干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新乡市教育教学先进单位，牧野区师德师风先进单位，牧野区文明单位，新乡市教育科研先进单位，创建文明城市先进集体，基础教育教学先进单位，牧野区教学工作先进单位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小学四年级调研考试先进单位，第五届体育艺术“一校一品”二等奖，新乡市信息宣传先进单位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朝阳^ω^暮色</cp:lastModifiedBy>
  <dcterms:modified xsi:type="dcterms:W3CDTF">2023-10-30T09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