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西干道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市牧野区黄岗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622022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45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围绕促进“卫风情怀”的办学理念，依托学校整体推进创新教育的契机，完善构建情怀课程体系，打造情怀课堂教学，创新教学方式，完善教学评价，注重自主学习体验，提升学生思维品质，达成学校课程在基础型学科校本实施上有特色，在拓展型和探究型课程的实施上有新意，努力建设形成特色品牌课程，有效优化学校课程的品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被评为新乡市文明校园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师资力量雄厚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级教师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中级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研究生学历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本科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骨干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区教体系统先进基层党组织、区长杯中小学校园足球联赛体育道德风尚奖、牧野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工作先进单位、牧野区教师粉笔字大赛优胜单位奖、牧野区庆七一文艺汇演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秀组织奖、区级党建工作示范校、牧野区田径运动会体育道德风尚奖、新乡市教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先进单位、新乡市语言文字示范校、新乡市文明校园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Administrator</cp:lastModifiedBy>
  <dcterms:modified xsi:type="dcterms:W3CDTF">2023-10-31T01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