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6"/>
        <w:gridCol w:w="7783"/>
      </w:tblGrid>
      <w:tr>
        <w:trPr>
          <w:trHeight w:val="1147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名称</w:t>
            </w:r>
          </w:p>
        </w:tc>
        <w:tc>
          <w:tcPr>
            <w:tcW w:w="7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牧野区新中大道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地址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牧野区中原东路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方式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宋体" w:cs="微软雅黑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373-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3393295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性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办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类型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小学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条件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占地面积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804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，建筑面积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037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平方米</w:t>
            </w:r>
          </w:p>
        </w:tc>
      </w:tr>
      <w:tr>
        <w:trPr>
          <w:trHeight w:val="114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规模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共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年级，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4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个教学班</w:t>
            </w:r>
          </w:p>
        </w:tc>
      </w:tr>
      <w:tr>
        <w:trPr>
          <w:trHeight w:val="1207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级主管部门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新乡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牧野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局</w:t>
            </w:r>
          </w:p>
        </w:tc>
      </w:tr>
      <w:tr>
        <w:trPr>
          <w:trHeight w:val="2399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办学特色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秉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“以人为本，和谐发展”的理念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坚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“健康、仁善、积极、智慧”的培养目标，规范学校管理，创新教育教学理念和方法，促进学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德智体美劳全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发展 。</w:t>
            </w:r>
          </w:p>
        </w:tc>
      </w:tr>
      <w:tr>
        <w:trPr>
          <w:trHeight w:val="180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师资水平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校师资力量雄厚，高级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中级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研究生学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，大专及以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各类优秀骨干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，其中省级名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区级名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省级学术技术带头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市级学术技术带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省级骨干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市级骨干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、区级骨干教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。</w:t>
            </w:r>
          </w:p>
        </w:tc>
      </w:tr>
      <w:tr>
        <w:trPr>
          <w:trHeight w:val="2413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荣誉奖励</w:t>
            </w:r>
          </w:p>
        </w:tc>
        <w:tc>
          <w:tcPr>
            <w:tcW w:w="77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国青少年校园足球特色学校、省义务教育装备标准化实验学校、省第一批中小学校园数字标杆校、省中小学人工智能教育实验学校、省卓越家长学校、省语言文字规范化示范校、省第三届中小学“最美大课间”一等奖、省“奋进新征程”少先队鼓号队展演三等奖、省“红领巾奖章”四星章等，被评为省文明校园、市诚信示范单位、市依法治校示范校、市校园综治和平安建设先进单位、市党建工作示范校、市教育教学工作先进单位、市教育科研先进单位、市疫情防控先进学校、市精准扶贫“春雨行动”先进单位、市总工会模范职工之家、市教师家访工作先进单位、市“绿色学校”、市“花园式庭院”、区教育工作先进单位、区师德师风先进学校、区教学质量先进单位等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pacing w:lineRule="atLeast" w:line="600" w:before="0" w:after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0:00Z</dcterms:created>
  <dc:creator>道~谷</dc:creator>
  <dc:description/>
  <dc:language>en-US</dc:language>
  <cp:lastModifiedBy>财务室</cp:lastModifiedBy>
  <dcterms:modified xsi:type="dcterms:W3CDTF">2023-10-31T07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36E99E6744358103CAA4D4D9B7FD_11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