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牧野中心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新乡市牧野区国家电源工业园区创业路东段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373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857727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0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96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积极培育践行社会主义核心价值观，以文明校园创建为统领，大力实施 “依法治校、以德立校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以人为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治校方略，全体师生同心同德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通过文化引领、制度约束、人文关怀促进学生、教师、学校三位一体发展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教学成绩卓然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师资力量雄厚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级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中级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研究生学历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本科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书名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德主题教育案例评比一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生资助工作先进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青少年科学素质大赛 优秀组织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红领巾争章集体三星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优秀少先队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级文明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white</cp:lastModifiedBy>
  <dcterms:modified xsi:type="dcterms:W3CDTF">2023-10-31T06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