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5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611"/>
        <w:gridCol w:w="1337"/>
        <w:gridCol w:w="1457"/>
        <w:gridCol w:w="1612"/>
      </w:tblGrid>
      <w:tr>
        <w:trPr>
          <w:trHeight w:val="1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乡（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行政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贴息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齐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秀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学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秀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景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6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家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家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十里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谋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谋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31.81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腾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腾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31.81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丰乐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同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明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恒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恒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郝毫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郝毫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中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光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光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周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起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安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和平路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中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杨玉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后辛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茹启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茹启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焦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原培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原培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国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国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新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新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光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光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子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子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光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冯本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冯本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耀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耀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大理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格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格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争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争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益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新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8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梁京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秀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8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小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申喜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申喜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洪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连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长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东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兰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兰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户贵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户玉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秀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连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祥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祥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定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静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静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57.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Administrator</dc:creator>
  <dc:description/>
  <dc:language>en-US</dc:language>
  <cp:lastModifiedBy>administrator</cp:lastModifiedBy>
  <cp:lastPrinted>2023-03-28T10:09:00Z</cp:lastPrinted>
  <dcterms:modified xsi:type="dcterms:W3CDTF">2023-11-28T10:31:27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BA80C8219406485F51D9FCCB4A6A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