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周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起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安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6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子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子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耀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耀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大理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格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争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争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0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7.9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7.9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静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0.63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0.63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9.86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9.86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9.86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9.86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9.86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9.86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和平路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9.86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9.86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5.49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.3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.3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475.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administrator</cp:lastModifiedBy>
  <cp:lastPrinted>2023-03-28T10:09:00Z</cp:lastPrinted>
  <dcterms:modified xsi:type="dcterms:W3CDTF">2024-02-04T11:16:25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BA80C8219406485F51D9FCCB4A6A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