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22222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222222"/>
          <w:kern w:val="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24"/>
          <w:szCs w:val="24"/>
          <w:lang w:val="en-US" w:eastAsia="zh-CN"/>
        </w:rPr>
        <w:t>月牧野区参与脱贫人口小额信贷脱贫户、监测户贴息明细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15"/>
        <w:gridCol w:w="1611"/>
        <w:gridCol w:w="1337"/>
        <w:gridCol w:w="1457"/>
        <w:gridCol w:w="1612"/>
      </w:tblGrid>
      <w:tr>
        <w:trPr>
          <w:trHeight w:val="10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乡（镇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行政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户主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贴息名单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贴息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22222"/>
                <w:kern w:val="0"/>
                <w:sz w:val="28"/>
                <w:szCs w:val="28"/>
                <w:lang w:val="en-US" w:eastAsia="zh-CN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中马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路光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路光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70.97</w:t>
            </w:r>
          </w:p>
        </w:tc>
      </w:tr>
      <w:tr>
        <w:trPr>
          <w:trHeight w:val="6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周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起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安群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70.97</w:t>
            </w:r>
          </w:p>
        </w:tc>
      </w:tr>
      <w:tr>
        <w:trPr>
          <w:trHeight w:val="6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尚家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尚家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81.11</w:t>
            </w:r>
          </w:p>
        </w:tc>
      </w:tr>
      <w:tr>
        <w:trPr>
          <w:trHeight w:val="6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韩光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韩光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97.71</w:t>
            </w:r>
          </w:p>
        </w:tc>
      </w:tr>
      <w:tr>
        <w:trPr>
          <w:trHeight w:val="6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西曲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李齐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田玲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7.15</w:t>
            </w:r>
          </w:p>
        </w:tc>
      </w:tr>
      <w:tr>
        <w:trPr>
          <w:trHeight w:val="6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韩秀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田学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7.1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吕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张子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张子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7.1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韩光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冯本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冯本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7.1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吕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志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志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7.1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吕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张耀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张耀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7.1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大理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刘格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刘格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7.1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高湾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武争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武争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7.1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马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马益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马新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2.8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西马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梁京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刘秀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2.8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白小屯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申喜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申喜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秦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张洪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志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西曲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李连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李长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东曲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田兰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田兰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上焦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户贵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户玉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临清店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郭秀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李连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吕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高祥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高祥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定国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郭静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郭静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8.54</w:t>
            </w:r>
          </w:p>
        </w:tc>
      </w:tr>
      <w:tr>
        <w:trPr>
          <w:trHeight w:val="6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张腾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张腾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十里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路谋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路谋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西马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郝毫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郝毫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高湾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武恒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武恒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韩秀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韩景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上焦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原培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原培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万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万国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万国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张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郭新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郭新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白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张中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杨玉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后辛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茹启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茹启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丰乐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尚同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李明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小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尚得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尚学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大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周秀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李香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2222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2222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510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27Z</dcterms:created>
  <dc:creator>Administrator</dc:creator>
  <dc:description/>
  <dc:language>en-US</dc:language>
  <cp:lastModifiedBy>administrator</cp:lastModifiedBy>
  <cp:lastPrinted>2023-03-28T10:09:00Z</cp:lastPrinted>
  <dcterms:modified xsi:type="dcterms:W3CDTF">2024-02-04T11:20:50Z</dcterms:modified>
  <cp:revision>1</cp:revision>
  <dc:subject/>
  <dc:title>2021年12月牧野区参与脱贫人口小额信贷脱贫户、监测户贴息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BA80C8219406485F51D9FCCB4A6A5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