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附件</w:t>
      </w:r>
      <w:r>
        <w:rPr>
          <w:rFonts w:cs="宋体;方正书宋_GBK" w:ascii="宋体;方正书宋_GBK" w:hAnsi="宋体;方正书宋_GBK"/>
          <w:b/>
          <w:sz w:val="36"/>
          <w:szCs w:val="36"/>
        </w:rPr>
        <w:t>1</w:t>
      </w:r>
    </w:p>
    <w:p>
      <w:pPr>
        <w:pStyle w:val="Normal"/>
        <w:widowControl/>
        <w:jc w:val="center"/>
        <w:rPr>
          <w:rFonts w:ascii="宋体;方正书宋_GBK" w:hAnsi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消毒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具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16-201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7099-20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糕点、面包》、国家食品药品监督管理总局关于餐饮服务提供者禁用亚硝酸盐、加强醇基燃料管理的公告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201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整顿办函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[2011]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第五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包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验项目为：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复用餐饮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餐馆自行消毒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验项目为：大肠菌群、阴离子合成洗涤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十二烷基苯磺酸钠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糕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验项目为：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酸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花生制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验项目为：黄曲霉毒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火锅麻辣烫底料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验项目为：可待因、吗啡、那可丁、罂粟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煎炸过程用油检验项目为：极性组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酱卤肉制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验项目为：亚硝酸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NaNO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胭脂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面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验项目为：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酸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奶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验项目为：脱氢乙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其他饮料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验项目为：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柠檬黄、日落黄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肉冻皮冻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验项目为：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油饼油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验项目为：铝的残留量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果蔬汁饮料（自制）检验项目为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甜密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合成着色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苋菜红、胭脂红、柠檬黄、日落黄、亮蓝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馒头花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验项目为：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蘸料（自制）检验项目为：罂粟碱、吗啡、可待因、那可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31637-201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用淀粉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淀粉检验项目为：大肠菌群、菌落总数、霉菌和酵母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粉丝粉条检验项目为：二氧化硫残留量、铝的残留量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豆干、豆腐、豆皮等</w:t>
      </w:r>
      <w:r>
        <w:rPr>
          <w:rFonts w:ascii="仿宋_GB2312" w:hAnsi="仿宋_GB2312" w:cs="仿宋_GB2312" w:eastAsia="仿宋_GB2312"/>
          <w:bCs/>
          <w:sz w:val="32"/>
          <w:szCs w:val="32"/>
        </w:rPr>
        <w:t>检验项目为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17400-20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方便面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产品明示标准和质量要求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油炸面、非油炸面、方便米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米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方便粉丝</w:t>
      </w:r>
      <w:r>
        <w:rPr>
          <w:rFonts w:ascii="仿宋_GB2312" w:hAnsi="仿宋_GB2312" w:cs="仿宋_GB2312" w:eastAsia="仿宋_GB2312"/>
          <w:bCs/>
          <w:sz w:val="32"/>
          <w:szCs w:val="32"/>
        </w:rPr>
        <w:t>检验项目为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大肠菌群、菌落总数、水分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调味面制品检验项目为：酸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三氯蔗糖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</w:rPr>
        <w:t>、酒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57-20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58-20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发酵酒及其配制酒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产品明示标准和质量要求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啤酒检验项目为：甲醛、酒精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蒸馏酒及食用酒精为酒基的配制酒检验项目为：甲醇、酒精度、甜蜜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>、粮食加工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生湿面制品检验项目为：二氧化硫残留量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小麦粉检验项目为：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偶氮甲酰胺、脱氧雪腐镰刀菌烯醇、玉米赤霉烯酮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其他谷物粉类制成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验项目为：黄曲霉毒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菌落总数，大肠菌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乳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19302-20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发酵乳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5190-20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灭菌乳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预包装食品中致病菌限量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发酵乳检验项目为：大肠菌群、蛋白质、酵母、金黄色葡萄球菌、霉菌、乳酸菌数、沙门氏菌、酸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灭菌乳检验项目为：丙二醇、蛋白质、商业无菌、酸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食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13104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糖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/T 317-201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白砂糖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白砂糖</w:t>
      </w:r>
      <w:r>
        <w:rPr>
          <w:rFonts w:ascii="仿宋_GB2312" w:hAnsi="仿宋_GB2312" w:cs="仿宋_GB2312" w:eastAsia="仿宋_GB2312"/>
          <w:bCs/>
          <w:sz w:val="32"/>
          <w:szCs w:val="32"/>
        </w:rPr>
        <w:t>检验项目为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二氧化硫残留量、螨、色值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sz w:val="32"/>
          <w:szCs w:val="32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/T 8233-201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芝麻油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16-201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植物油》、产品明示标准和质量要求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芝麻油</w:t>
      </w:r>
      <w:r>
        <w:rPr>
          <w:rFonts w:ascii="仿宋_GB2312" w:hAnsi="仿宋_GB2312" w:cs="仿宋_GB2312" w:eastAsia="仿宋_GB2312"/>
          <w:bCs/>
          <w:sz w:val="32"/>
          <w:szCs w:val="32"/>
        </w:rPr>
        <w:t>检验项目为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过氧化值、酸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乙基麦芽酚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食用植物调和油检验项目为：酸价、过氧化值、特丁基对苯二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TBHQ)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19295-2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速冻面米与调制食品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速冻面米生制品</w:t>
      </w:r>
      <w:r>
        <w:rPr>
          <w:rFonts w:ascii="仿宋_GB2312" w:hAnsi="仿宋_GB2312" w:cs="仿宋_GB2312" w:eastAsia="仿宋_GB2312"/>
          <w:bCs/>
          <w:sz w:val="32"/>
          <w:szCs w:val="32"/>
        </w:rPr>
        <w:t>检验项目为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速冻面米熟制品</w:t>
      </w:r>
      <w:r>
        <w:rPr>
          <w:rFonts w:ascii="仿宋_GB2312" w:hAnsi="仿宋_GB2312" w:cs="仿宋_GB2312" w:eastAsia="仿宋_GB2312"/>
          <w:bCs/>
          <w:sz w:val="32"/>
          <w:szCs w:val="32"/>
        </w:rPr>
        <w:t>检验项目为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菌落总数、大肠菌群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速冻调制水产制品</w:t>
      </w:r>
      <w:r>
        <w:rPr>
          <w:rFonts w:ascii="仿宋_GB2312" w:hAnsi="仿宋_GB2312" w:cs="仿宋_GB2312" w:eastAsia="仿宋_GB2312"/>
          <w:bCs/>
          <w:sz w:val="32"/>
          <w:szCs w:val="32"/>
        </w:rPr>
        <w:t>检验项目为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挥发性盐基氮、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菌落总数大肠菌群、沙门氏菌、单核细胞增生李斯特氏菌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sz w:val="32"/>
          <w:szCs w:val="32"/>
        </w:rPr>
        <w:t>一、调味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6878-201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用盐碘含量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18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酿造酱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19-201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醋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/T 18186-20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酿造酱油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/T 18187-20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酿造食醋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/T 8967-200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谷氨酸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味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SB/T 10371-200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鸡精调味料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SB/T 10416-200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调味料酒》、产品明示标准和质量要求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黄豆酱、甜面酱等检验项目为：氨基酸态氮、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三氯蔗糖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火锅底料、麻辣烫底料检验项目为：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鸡粉、鸡精调味料检验项目为：呈味核苷酸二钠、谷氨酸钠、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酱油检验项目为：氨基酸态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氮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铵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占氨基酸态氮的百分比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全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氮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料酒检验项目为：氨基酸态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氮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普通食用盐检验项目为：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亚铁氰化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亚铁氰化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亚铁氰根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食醋检验项目为：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不挥发酸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乳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三氯蔗糖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总酸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乙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味精检验项目为：谷氨酸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香辛料调味油检验项目为：过氧化值、酸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其他半固体调味料检验项目为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十二</w:t>
      </w:r>
      <w:r>
        <w:rPr>
          <w:rFonts w:ascii="仿宋_GB2312" w:hAnsi="仿宋_GB2312" w:cs="仿宋_GB2312" w:eastAsia="仿宋_GB2312"/>
          <w:b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17323-199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瓶装饮用纯净水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19298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包装饮用水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7101-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饮料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其他饮料检验项目为：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大肠菌群、酵母、菌落总数、霉菌、柠檬黄、日落黄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碳酸饮料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汽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检验项目为：酵母、菌落总数、霉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饮用纯净水检验项目为：大肠菌群、电导率、耗氧量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O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铜绿假单胞菌、溴酸盐、亚硝酸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NO₂⁻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十三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07-201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鲜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冻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畜、禽产品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3.1-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滴丁酸钠盐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种农药最大残留限量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31650.1-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种兽药最大残留限量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兽药最大残留限量》、农业农村部公告 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《食品动物中禁止使用的药品及其他化合物清单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33-20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鲜、冻动物性水产品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菠菜检验项目为：毒死蜱、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葱检验项目为：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噻虫嗪、水胺硫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柑、橘检验项目为：苯醚甲环唑、丙溴磷、克百威、联苯菊酯、水胺硫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鸡蛋检验项目为：地美硝唑、恩诺沙星、甲硝唑、甲氧苄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姜检验项目为：毒死蜱、克百威、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噻虫胺、噻虫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豇豆检验项目为：倍硫磷、毒死蜱、甲氨基阿维菌素苯甲酸盐、甲拌磷、克百威、灭蝇胺、噻虫胺、噻虫嗪、水胺硫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辣椒检验项目为：毒死蜱、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甲拌磷、噻虫胺、水胺硫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猕猴桃检验项目为：敌敌畏、多菌灵、氯吡脲、氧乐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芹菜检验项目为：毒死蜱、甲拌磷、腈菌唑、噻虫胺、水胺硫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生干籽类检验项目为：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酸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香蕉检验项目为：苯醚甲环唑、吡虫啉、氟虫腈、腈苯唑、噻虫胺、噻虫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猪肉检验项目为：磺胺类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挥发性盐基氮、克伦特罗、莱克多巴胺、氯霉素、沙丁胺醇、五氯酚酸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菜豆检验项目为噻虫胺、毒死蜱、克百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淡水鱼检验项目为：恩诺沙星、孔雀石绿、地西泮、五氯酚酸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挥发性盐基氮、甲氧苄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海水鱼检验项目为恩诺沙星、氯霉素、呋喃唑酮代谢物、挥发性盐基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鸡肉检验项目为五氯酚酸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氯霉素、恩诺沙星、挥发性盐基氮、尼卡巴嗪、氯霉素、氧氟沙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芒果检验项目为吡唑醚菌酯、噻虫胺、多菌灵、吡虫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普通白菜检验项目为啶虫脒、毒死蜱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茄子检验项目为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毒死蜱、噻虫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甜椒检验项目为噻虫胺、吡虫啉、毒死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right" w:pos="77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油麦菜检验项目为阿维菌素、毒死蜱、腈菌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7100-20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饼干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饼干检验项目为：酸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二氧化硫残留量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7099-20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糕点、面包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糕点检验项目为：酸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丙二醇、防腐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整顿办函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[2011]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第五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30-20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腌腊肉制品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酱卤肉检验项目为：亚硝酸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防腐剂混合使用时各自用量占其最大使用量的比例之和合成着色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胭脂红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眼腊肉制品检验项目为：过氧化值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氯霉素、亚硝酸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合成着色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胭脂红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bCs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bCs/>
          <w:sz w:val="32"/>
          <w:szCs w:val="32"/>
        </w:rPr>
        <w:t>《食品安全国家标准 坚果与籽类食品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其他炒货食品及坚果制品检验项目为：酸价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二氧化硫残留量、糖精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大肠菌群、霉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font-weight : 400">
    <w:altName w:val="DejaVu Math TeX Gyre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rFonts w:cs="Times New Roman;Nimbus Roman No9 L"/>
      <w:color w:val="954F72"/>
      <w:u w:val="single"/>
    </w:rPr>
  </w:style>
  <w:style w:type="character" w:styleId="InternetLink">
    <w:name w:val="Hyperlink"/>
    <w:basedOn w:val="Style14"/>
    <w:rPr>
      <w:rFonts w:cs="Times New Roman;Nimbus Roman No9 L"/>
      <w:color w:val="0563C1"/>
      <w:u w:val="singl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font-weight : 400;DejaVu Math TeX Gyre" w:hAnsi="font-weight : 400;DejaVu Math TeX Gyre" w:eastAsia="Times New Roman;Nimbus Roman No9 L" w:cs="font-weight : 400;DejaVu Math TeX Gyr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;华文仿宋" w:hAnsi="等线;华文仿宋" w:eastAsia="等线;华文仿宋" w:cs="宋体;方正书宋_GBK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24:00Z</dcterms:created>
  <dc:creator>Administrator</dc:creator>
  <dc:description/>
  <dc:language>en-US</dc:language>
  <cp:lastModifiedBy>administrator</cp:lastModifiedBy>
  <dcterms:modified xsi:type="dcterms:W3CDTF">2024-04-15T16:13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5769502D3462C8DFB63D5512BDAEE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