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牧野区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人民政府行政复议委员会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（试行）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为规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牧野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人民政府行政复议委员会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”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工作，充分发挥行政复议委员会的作用，推进法治政府建设，根据《中华人民共和国行政复议法》《中华人民共和国行政复议法实施条例》《河南省关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推进行政复议体制政革的意见》等有关规定，结合工作实际，制定本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是指导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行政复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的议事决策机构，负责审议重大、疑难、复杂的行政复议案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研究解决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行政复议工作中的重大问题和涉及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的重大、疑难、复杂的行政应诉案件。行政复议委员会下设办公室，办公室设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司法局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通过召开委员会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和行政复议案件审理会议等方式开展工作。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全体会议负责研究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行政复议工作中的重大问题。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全体会议原则每年召开一次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行政复议案件审理会议负责审议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受理的重大、疑难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复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杂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的行政复议案件和涉及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的重大、疑难、复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杂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的行政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应诉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。案件审理会议根据实际情况不定期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审理会议由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人民政府行政复议委员会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下简称委员会办公室）按程序报请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主任同意后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委员会办公室应当在召开案件审理会议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日前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审理报告分送参会委员。案件审理报告的主要内容应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案件基本情况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包括当事人情况、案由、案件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（二）案件的疑点、难点、争议焦点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（三）行政复议机构集体讨论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参会委员应当事先审阅案件审理报告，了解案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按时出席会议并发表审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七条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审理会议原则上不少于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名委员出席。委员会办公室负责汇报案件情况，由各委员充分发表个人意见，最后由会议主持人进行归纳，形成案件讨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委员会办公室负责记录案件审理会议内容。会议记录要完整、准确、全面、客观的反映议事情況和参会委员的意见。行政复议案件审理会议审议结束后，由会议主持人签署《行政复议案件案审会意见书》。《行政复议案件案审会意见书》应当载明参会委员的主要观点，并按照有关规定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经行政复议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审理会议审议的行政复议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在报请签发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复议决定时，应当附送《行政复议案件案审会意见书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主任委员认为必要时可报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长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意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常务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委员会办公室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的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委员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组织承办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全体会议和行政复议案件审理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制作《行政复议案件案审会意见书》和其他有关法律文书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议定事项、审理一般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报告年度工作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委员原则上由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作部门分管负责同志组成，委员如有变动，由其所在单位接任人员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政府行政复议委员会委员应当坚持以事实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根据，以法律为准绳，依法独立发表案件审理意见。参会委员及记录员对案件的审理情况应当严格保密，不得对外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本规则自印发之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(%1)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黑体" w:hAnsi="微软雅黑;黑体" w:eastAsia="微软雅黑;黑体" w:cs="微软雅黑;黑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9:00Z</dcterms:created>
  <dc:creator>administrator</dc:creator>
  <dc:description/>
  <dc:language>en-US</dc:language>
  <cp:lastModifiedBy>administrator</cp:lastModifiedBy>
  <dcterms:modified xsi:type="dcterms:W3CDTF">2024-05-16T08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