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牧野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及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债务还本付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情况说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牧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券偿还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券预计偿还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47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付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71.7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7T16:49:00Z</cp:lastPrinted>
  <dcterms:modified xsi:type="dcterms:W3CDTF">2023-03-27T02:0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7EE79D9854BE7AC0D0BBC26F08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