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件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本次检验项目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一、饼干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100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饼干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4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饼干检验项目为：大肠菌群、二氧化硫残留量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菌落总数、铝的残留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干样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,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Al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霉菌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餐饮食品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4934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消毒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具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09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年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整顿办函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[2011]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第五批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包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复用餐饮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餐馆自行消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大肠菌群、阴离子合成洗涤剂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十二烷基苯磺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复用餐饮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集中清洗消毒服务单位消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大肠菌群、阴离子合成洗涤剂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十二烷基苯磺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酱卤肉制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NaNO₂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馒头花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面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奶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其他饮料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亮蓝、柠檬黄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苋菜红、胭脂红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热菜类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再制蛋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蘸料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可待因、吗啡、那可丁、罂粟碱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茶叶及相关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3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绿茶、红茶、乌龙茶、黄茶、白茶、黑茶、花茶、袋泡茶、紧压茶检验项目为：甲拌磷、克百威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氰戊菊酯和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S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氰戊菊酯、水胺硫磷、乙酰甲胺磷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蛋制品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4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蛋与蛋制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5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再制蛋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菌落总数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方便食品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07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散装即食食品中致病菌限量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调味面制品检验项目为：安赛蜜、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金黄色葡萄球菌、菌落总数、霉菌、三氯蔗糖、沙门氏菌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602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蜂产品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4963-201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蜂蜜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.1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种兽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-2019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兽药最大残留限量》、农业农村部公告 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5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食品动物中禁止使用的药品及其他化合物清单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5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蜂蜜检验项目为：甲硝唑、菌落总数、氯霉素、霉菌计数、诺氟沙星、培氟沙星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嗜渗酵母计数、氧氟沙星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糕点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09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糕点、面包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3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糕点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丙二醇、大肠菌群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菌落总数、铝的残留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干样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,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Al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霉菌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3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月饼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丙酸及其钠盐、钙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菌落总数、铝的残留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干样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,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Al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纳他霉素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八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罐头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098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罐头食品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7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水果类罐头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赤藓红、亮蓝、柠檬黄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商业无菌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苋菜红、胭脂红、诱惑红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九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酒类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57-201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蒸馏酒及其配制酒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58-201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发酵酒及其配制酒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白酒、白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液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白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原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甲醇、酒精度。</w:t>
      </w:r>
    </w:p>
    <w:p>
      <w:pPr>
        <w:pStyle w:val="Normal"/>
        <w:widowControl/>
        <w:numPr>
          <w:ilvl w:val="0"/>
          <w:numId w:val="2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啤酒检验项目为：甲醛、酒精度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0"/>
          <w:szCs w:val="30"/>
        </w:rPr>
        <w:t>、冷冻饮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5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冷冻饮品和制作料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9921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预包装食品中致病菌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/T 31119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冷冻饮品 雪糕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冰淇淋、雪糕、雪泥、冰棍、食用冰、甜味冰、其他类检验项目为：大肠菌群、单核细胞增生李斯特氏菌、蛋白质、菌落总数、沙门氏菌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一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粮食加工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1-2017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真菌毒素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大米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B₁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谷物加工品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B₁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挂面检验项目为：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小麦粉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偶氮甲酰胺、脱氧雪腐镰刀菌烯醇、玉米赤霉烯酮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二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肉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26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熟肉制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酱卤肉制品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菌落总数、柠檬黄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1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熏煮香肠火腿制品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胭脂红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三</w:t>
      </w:r>
      <w:r>
        <w:rPr>
          <w:rFonts w:ascii="宋体;方正书宋_GBK" w:hAnsi="宋体;方正书宋_GBK" w:cs="宋体;方正书宋_GBK"/>
          <w:b/>
          <w:sz w:val="30"/>
          <w:szCs w:val="30"/>
        </w:rPr>
        <w:t>、乳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9644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乳粉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9645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巴氏杀菌乳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5190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灭菌乳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5191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调制乳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9921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01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年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关于三聚氰胺在食品中的限量值的公告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巴氏杀菌乳检验项目为：丙二醇、大肠菌群、蛋白质、金黄色葡萄球菌、菌落总数、沙门氏菌、酸度。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灭菌乳检验项目为：丙二醇、蛋白质、商业无菌、酸度。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全脂乳粉、脱脂乳粉、部分脱脂乳粉、调制乳粉检验项目为：大肠菌群、蛋白质、菌落总数、三聚氰胺。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调制乳检验项目为：蛋白质、商业无菌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四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食糖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3104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糖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/T 317-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白砂糖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白砂糖检验项目为：二氧化硫残留量、螨、色值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五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食用农产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930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坚果与籽类食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2556-200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豆芽卫生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07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鲜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冻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畜、禽产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33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鲜、冻动物性水产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1-2017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真菌毒素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3.1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,4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滴丁酸钠盐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1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种农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3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农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.1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种兽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-2019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6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苄基腺嘌呤等物质的公告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 xml:space="preserve">(2015 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 xml:space="preserve">年第 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 xml:space="preserve">11 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农业农村部公告 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5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食品动物中禁止使用的药品及其他化合物清单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菠菜检验项目为：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r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菜豆检验项目为：毒死蜱、克百威、噻虫胺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葱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嗪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大白菜检验项目为：阿维菌素、吡虫啉、敌敌畏、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甲胺磷、克百威、水胺硫磷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淡水鱼检验项目为：地西泮、恩诺沙星、挥发性盐基氮、甲氧苄啶、孔雀石绿、五氯酚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五氯酚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豆芽检验项目为：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氯苯氧乙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氯苯氧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6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苄基腺嘌呤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6-BA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硫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SO₂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番茄检验项目为：敌敌畏、毒死蜱、腐霉利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甲拌磷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氧乐果、乙酰甲胺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柑、橘检验项目为：苯醚甲环唑、丙溴磷、克百威、联苯菊酯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海水鱼检验项目为：恩诺沙星、呋喃唑酮代谢物、挥发性盐基氮、氯霉素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胡萝卜检验项目为：毒死蜱、氟虫腈、甲拌磷、氯氟氰菊酯和高效氯氟氰菊酯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胺、乙酰甲胺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黄瓜检验项目为：阿维菌素、敌敌畏、毒死蜱、腐霉利、甲氨基阿维菌素苯甲酸盐、甲拌磷、克百威、噻虫嗪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火龙果检验项目为：氟虫腈、甲胺磷、克百威、氧乐果、乙酰甲胺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鸡蛋检验项目为：地美硝唑、多西环素、恩诺沙星、甲硝唑、甲氧苄啶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鸡肉检验项目为：恩诺沙星、挥发性盐基氮、氯霉素、尼卡巴嗪、五氯酚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五氯酚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氧氟沙星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姜检验项目为：毒死蜱、克百威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胺、噻虫嗪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豇豆检验项目为：倍硫磷、毒死蜱、甲氨基阿维菌素苯甲酸盐、甲拌磷、克百威、灭蝇胺、噻虫胺、噻虫嗪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韭菜检验项目为：毒死蜱、腐霉利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氯氟氰菊酯和高效氯氟氰菊酯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辣椒检验项目为：啶虫脒、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甲拌磷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梨检验项目为：吡虫啉、敌敌畏、毒死蜱、多菌灵、克百威、水胺硫磷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荔枝检验项目为：吡唑醚菌酯、毒死蜱、氯氟氰菊酯和高效氯氟氰菊酯、氯氰菊酯和高效氯氰菊酯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芒果检验项目为：吡虫啉、吡唑醚菌酯、多菌灵、噻虫胺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猕猴桃检验项目为：敌敌畏、多菌灵、氯吡脲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苹果检验项目为：敌敌畏、啶虫脒、毒死蜱、甲拌磷、克百威、三氯杀螨醇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普通白菜检验项目为：啶虫脒、毒死蜱、甲拌磷、氯氟氰菊酯和高效氯氟氰菊酯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茄子检验项目为：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胺、噻虫嗪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芹菜检验项目为：毒死蜱、甲拌磷、腈菌唑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生干籽类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B₁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甜椒检验项目为：吡虫啉、毒死蜱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香蕉检验项目为：苯醚甲环唑、吡虫啉、氟虫腈、腈苯唑、噻虫胺、噻虫嗪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柚检验项目为：多菌灵、克百威、联苯菊酯、氯氟氰菊酯和高效氯氟氰菊酯、氯唑磷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猪肉检验项目为：恩诺沙星、磺胺类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总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挥发性盐基氮、克伦特罗、莱克多巴胺、氯霉素、沙丁胺醇、五氯酚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五氯酚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六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食用油、油脂及其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16-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植物油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7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大豆油检验项目为：过氧化值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特丁基对苯二酚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TBHQ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7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食用植物调和油检验项目为：过氧化值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特丁基对苯二酚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TBHQ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乙基麦芽酚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七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蔬菜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14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酱腌菜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0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酱腌菜检验项目为：阿斯巴甜、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三氯蔗糖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NaNO₂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八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水产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熟制动物性水产制品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九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水果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4884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蜜饯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0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蜜饯类、凉果类、果脯类、话化类、果糕类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二氧化硫残留量、菌落总数、霉菌、柠檬黄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苋菜红、胭脂红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十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糖果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9921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预包装食品中致病菌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巧克力、巧克力制品、代可可脂巧克力及代可可脂巧克力制品检验项目为：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沙门氏菌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十一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调味品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6878-201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用盐碘含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19-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醋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普通食用盐检验项目为：碘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铁氰化钾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/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亚铁氰化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亚铁氰根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食醋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三氯蔗糖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总酸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48" w:leader="none"/>
        </w:tabs>
        <w:ind w:left="0" w:hanging="0"/>
        <w:jc w:val="left"/>
        <w:rPr>
          <w:rFonts w:ascii="宋体;方正书宋_GBK" w:hAnsi="宋体;方正书宋_GBK" w:eastAsia="宋体;方正书宋_GBK"/>
          <w:bCs/>
          <w:sz w:val="30"/>
          <w:szCs w:val="30"/>
          <w:lang w:eastAsia="zh-CN"/>
        </w:rPr>
      </w:pPr>
      <w:r>
        <w:rPr>
          <w:rFonts w:ascii="宋体;方正书宋_GBK" w:hAnsi="宋体;方正书宋_GBK"/>
          <w:bCs/>
          <w:sz w:val="30"/>
          <w:szCs w:val="30"/>
          <w:lang w:eastAsia="zh-CN"/>
        </w:rPr>
        <w:tab/>
      </w:r>
    </w:p>
    <w:p>
      <w:pPr>
        <w:pStyle w:val="Normal"/>
        <w:rPr>
          <w:rFonts w:ascii="宋体;方正书宋_GBK" w:hAnsi="宋体;方正书宋_GBK" w:eastAsia="宋体;方正书宋_GBK"/>
          <w:bCs/>
          <w:sz w:val="30"/>
          <w:szCs w:val="30"/>
          <w:lang w:eastAsia="zh-CN"/>
        </w:rPr>
      </w:pPr>
      <w:r>
        <w:rPr>
          <w:rFonts w:eastAsia="宋体;方正书宋_GBK" w:ascii="宋体;方正书宋_GBK" w:hAnsi="宋体;方正书宋_GBK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DejaVu Math TeX Gyre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;Nimbus Roman No9 L"/>
      <w:color w:val="954F72"/>
      <w:u w:val="single"/>
    </w:rPr>
  </w:style>
  <w:style w:type="character" w:styleId="InternetLink">
    <w:name w:val="Hyperlink"/>
    <w:basedOn w:val="Style14"/>
    <w:rPr>
      <w:rFonts w:cs="Times New Roman;Nimbus Roman No9 L"/>
      <w:color w:val="0563C1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DejaVu Math TeX Gyre" w:hAnsi="font-weight : 400;DejaVu Math TeX Gyre" w:eastAsia="Times New Roman;Nimbus Roman No9 L" w:cs="font-weight : 400;DejaVu Math TeX Gyr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仿宋" w:hAnsi="等线;仿宋" w:eastAsia="等线;仿宋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4:00Z</dcterms:created>
  <dc:creator>Administrator</dc:creator>
  <dc:description/>
  <dc:language>en-US</dc:language>
  <cp:lastModifiedBy>administrator</cp:lastModifiedBy>
  <dcterms:modified xsi:type="dcterms:W3CDTF">2024-10-12T11:1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769502D3462C8DFB63D5512BDAE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