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b/>
          <w:sz w:val="36"/>
          <w:szCs w:val="36"/>
        </w:rPr>
      </w:pPr>
      <w:r>
        <w:rPr>
          <w:rFonts w:ascii="宋体" w:hAnsi="宋体" w:cs="宋体"/>
          <w:b/>
          <w:sz w:val="36"/>
          <w:szCs w:val="36"/>
        </w:rPr>
        <w:t>附件</w:t>
      </w:r>
      <w:r>
        <w:rPr>
          <w:rFonts w:cs="宋体" w:ascii="宋体" w:hAnsi="宋体"/>
          <w:b/>
          <w:sz w:val="36"/>
          <w:szCs w:val="36"/>
        </w:rPr>
        <w:t>2</w:t>
      </w:r>
    </w:p>
    <w:p>
      <w:pPr>
        <w:pStyle w:val="Normal"/>
        <w:widowControl/>
        <w:jc w:val="center"/>
        <w:rPr>
          <w:rFonts w:ascii="宋体" w:hAnsi="宋体"/>
          <w:b/>
          <w:b/>
          <w:sz w:val="44"/>
          <w:szCs w:val="44"/>
        </w:rPr>
      </w:pPr>
      <w:r>
        <w:rPr>
          <w:rFonts w:cs="宋体" w:ascii="宋体" w:hAnsi="宋体"/>
          <w:b/>
          <w:sz w:val="44"/>
          <w:szCs w:val="44"/>
        </w:rPr>
        <w:t xml:space="preserve"> </w:t>
      </w:r>
      <w:r>
        <w:rPr>
          <w:rFonts w:ascii="宋体" w:hAnsi="宋体" w:cs="宋体"/>
          <w:b/>
          <w:sz w:val="44"/>
          <w:szCs w:val="44"/>
        </w:rPr>
        <w:t>食品安全监督抽检合格产品信息</w:t>
      </w:r>
    </w:p>
    <w:p>
      <w:pPr>
        <w:pStyle w:val="Normal"/>
        <w:rPr>
          <w:rFonts w:ascii="宋体" w:hAnsi="宋体"/>
          <w:b/>
          <w:b/>
          <w:sz w:val="44"/>
          <w:szCs w:val="44"/>
        </w:rPr>
      </w:pPr>
      <w:r>
        <w:rPr>
          <w:rFonts w:ascii="宋体" w:hAnsi="宋体"/>
          <w:b/>
          <w:sz w:val="44"/>
          <w:szCs w:val="44"/>
        </w:rPr>
      </w:r>
    </w:p>
    <w:tbl>
      <w:tblPr>
        <w:tblW w:w="9900" w:type="dxa"/>
        <w:jc w:val="left"/>
        <w:tblInd w:w="-602" w:type="dxa"/>
        <w:tblLayout w:type="fixed"/>
        <w:tblCellMar>
          <w:top w:w="0" w:type="dxa"/>
          <w:left w:w="108" w:type="dxa"/>
          <w:bottom w:w="0" w:type="dxa"/>
          <w:right w:w="108" w:type="dxa"/>
        </w:tblCellMar>
      </w:tblPr>
      <w:tblGrid>
        <w:gridCol w:w="581"/>
        <w:gridCol w:w="1075"/>
        <w:gridCol w:w="888"/>
        <w:gridCol w:w="1362"/>
        <w:gridCol w:w="1113"/>
        <w:gridCol w:w="765"/>
        <w:gridCol w:w="1026"/>
        <w:gridCol w:w="960"/>
        <w:gridCol w:w="1005"/>
        <w:gridCol w:w="773"/>
        <w:gridCol w:w="352"/>
      </w:tblGrid>
      <w:tr>
        <w:trPr>
          <w:trHeight w:val="802"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次抽检的产品包括饼干、餐饮食品、茶叶及相关制品、蛋制品、方便食品、蜂产品、糕点、罐头、酒类、冷冻饮品、粮食加工品、肉制品、乳制品、食糖、食用农产品、食用油、油脂及其制品、蔬菜制品、水产制品、水果制品、糖果制品、调味品。</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抽检</w:t>
            </w:r>
            <w:r>
              <w:rPr>
                <w:rFonts w:eastAsia="宋体" w:cs="宋体" w:ascii="宋体" w:hAnsi="宋体"/>
                <w:i w:val="false"/>
                <w:iCs w:val="false"/>
                <w:color w:val="000000"/>
                <w:kern w:val="0"/>
                <w:sz w:val="20"/>
                <w:szCs w:val="20"/>
                <w:u w:val="none"/>
                <w:lang w:val="en-US" w:eastAsia="zh-CN" w:bidi="ar"/>
              </w:rPr>
              <w:t>259</w:t>
            </w:r>
            <w:r>
              <w:rPr>
                <w:rFonts w:ascii="宋体" w:hAnsi="宋体" w:cs="宋体"/>
                <w:i w:val="false"/>
                <w:iCs w:val="false"/>
                <w:color w:val="000000"/>
                <w:kern w:val="0"/>
                <w:sz w:val="20"/>
                <w:szCs w:val="20"/>
                <w:u w:val="none"/>
                <w:lang w:val="en-US" w:eastAsia="zh-CN" w:bidi="ar"/>
              </w:rPr>
              <w:t>批次产品、其中合格产品</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批次。</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合格产品信息见附表。</w:t>
            </w:r>
          </w:p>
        </w:tc>
      </w:tr>
      <w:tr>
        <w:trPr>
          <w:trHeight w:val="273"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表：合格产品信息</w:t>
            </w:r>
          </w:p>
        </w:tc>
      </w:tr>
      <w:tr>
        <w:trPr>
          <w:trHeight w:val="538"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合格产品信息  </w:t>
            </w:r>
            <w:r>
              <w:rPr>
                <w:rFonts w:ascii="宋体" w:hAnsi="宋体" w:cs="宋体"/>
                <w:i w:val="false"/>
                <w:iCs w:val="false"/>
                <w:color w:val="000000"/>
                <w:kern w:val="0"/>
                <w:sz w:val="20"/>
                <w:szCs w:val="20"/>
                <w:u w:val="none"/>
                <w:lang w:val="en-US" w:eastAsia="zh-CN" w:bidi="ar"/>
              </w:rPr>
              <w:t xml:space="preserve">                                                                                                                                         （声明：以下信息仅指本次抽检标称的食品生产、经营企业相关产品的生产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批号和所检合格项目）</w:t>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编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所在省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千方源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牧野区环宇大道新秀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千方源食品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枣核桃枸杞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千方源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牧野区环宇大道新秀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千方源食品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莲蓉蛋黄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可胜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津市蓟州区官庄镇南营村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色山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金鼎轩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东西湖区革新大道西、走马岭南十二支沟南菌种培育车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式冰皮月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草莓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朐县纸坊顺昌食品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朐县城关街道寨子崮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楂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州市裕康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荆州市荆州区纪南镇九店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糖醇黑芝麻广式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喜元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建省福州市闽侯县青口镇文华村白水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第一、二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辉超市河南有限公司新乡万达广场分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式月饼（蛋黄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卢师傅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永城市产业集聚区支三路西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辉超市河南有限公司新乡万达广场分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芝麻酥月饼（其他类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稻香村食品工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定陶区开发区（广州路南段西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辉超市河南有限公司新乡万达广场分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酥月饼（京式提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千方源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牧野区环宇大道新秀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千方源食品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心红酒蔓越莓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尚康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偃师市山化工业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丝枣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州市裕康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荆州市荆州区纪南镇九店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沙广式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尚康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偃师市山化工业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芝麻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邑县健鹰食品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邑县兴隆镇工业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长红百货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巴佬盐焗味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华豫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僧固新长路</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长红百货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川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46%vo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卢师傅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永城市产业集聚区支三路西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辉超市河南有限公司新乡万达广场分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芝麻酥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大昌行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南通市如皋市白蒲镇润蒲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辉超市河南有限公司新乡万达广场分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式五仁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金鼎轩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市东西湖区革新大道西、走马岭南十二支沟南菌种培育车间</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辉超市河南有限公司新乡万达广场分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仁老月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稻香村食品工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菏泽市定陶区开发区（广州路南段西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辉超市河南有限公司新乡万达广场分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酥月饼（京式提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豆邦休闲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荆门市沙洋经济开发区工业六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赵一鸣九中食品销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迷你薯球（香辣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三贵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岳阳市平江县上塔市镇工业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赵一鸣九中食品销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汁板筋味（调味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源氏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阳县产业集聚区食品专业园李贺大道和香山路交叉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赵一鸣九中食品销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根筋（香辣味调味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邢台金沙河面业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南和经济开发区</w:t>
            </w:r>
            <w:r>
              <w:rPr>
                <w:rFonts w:eastAsia="宋体" w:cs="宋体" w:ascii="宋体" w:hAnsi="宋体"/>
                <w:i w:val="false"/>
                <w:iCs w:val="false"/>
                <w:color w:val="000000"/>
                <w:kern w:val="0"/>
                <w:sz w:val="20"/>
                <w:szCs w:val="20"/>
                <w:u w:val="none"/>
                <w:lang w:val="en-US" w:eastAsia="zh-CN" w:bidi="ar"/>
              </w:rPr>
              <w:t>619</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长红百货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色挂面（筋冠鸡蛋挂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鹤壁市香之旺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鹤壁市淇县卫都街道办事处永达路中段</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长红百货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巴佬鸡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洋河酒厂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省宿迁市洋河中大街</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长红百货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河蓝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麻辣王子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岳阳市平江县伍市镇高新技术产业园区兴业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赵一鸣九中食品销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道麻辣辣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3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双仔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平江县三市镇食品工业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赵一鸣九中食品销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蹄筋味调味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师范大学学苑餐厅东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鸭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福盛餐饮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油（蘸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福盛餐饮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芝麻酱（蘸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8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言君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辣粉丝包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8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言君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辣豆腐包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8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言君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菇青菜包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师范大学学苑餐厅东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8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言君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香肉丝包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九多肉多食品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猪头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九多肉多食品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李锦熟肉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李锦熟肉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猪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李锦熟肉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猪头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百味熟肉餐饮服务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鸭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百味熟肉餐饮服务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猪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百味熟肉餐饮服务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九多肉多食品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7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李锦熟肉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意采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豇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意采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意采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意采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意采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意采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意采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意采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2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意采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朵朵生活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朵朵生活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朵朵生活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朵朵生活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朵朵生活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朵朵生活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朵朵生活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朵朵生活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乐羚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乐羚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乐羚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乐羚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毛毛水果经营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毛毛水果经营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毛毛水果经营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毛毛水果经营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毛毛水果经营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乐羚食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毛毛水果经营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4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毛毛水果经营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福盛餐饮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福盛餐饮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福盛餐饮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白菜（普通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福盛餐饮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福盛餐饮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橘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苹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福盛餐饮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豇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师范大学学苑餐厅东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番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师范大学学苑餐厅东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师范大学学苑餐厅东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福盛餐饮服务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番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龙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6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师范大学学苑餐厅东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师范大学学苑餐厅东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师范大学学苑餐厅东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53467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师范大学学苑餐厅东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白菜（普通白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3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得利集团新乡面粉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东干道南端东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平原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富强小麦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3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阳县丰达米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原阳县靳堂乡毛庄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平原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金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3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宝山区金米粒米业加工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赤峰市元宝山区美丽河镇商业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平原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3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紫林醋业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清徐县太茅路高花段</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平原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林厚道醋 食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L/</w:t>
            </w:r>
            <w:r>
              <w:rPr>
                <w:rFonts w:ascii="宋体" w:hAnsi="宋体" w:cs="宋体"/>
                <w:i w:val="false"/>
                <w:iCs w:val="false"/>
                <w:color w:val="000000"/>
                <w:kern w:val="0"/>
                <w:sz w:val="20"/>
                <w:szCs w:val="20"/>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3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平原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丽伟臧营桥烧鸡黄岗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猪头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丽伟臧营桥烧鸡黄岗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丽伟臧营桥烧鸡黄岗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卤鸡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区宝竹蔬菜种植股份合作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庆市铜梁区永嘉镇万年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社</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书东便利连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擎天脆笋（山椒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蔬菜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丰昊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桥东区祝村镇南大树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书东便利连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分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福来多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市肥西县上派镇工业聚集区云霄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书东便利连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咸鸭蛋（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冠生园蜂制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奉贤区星火开发区惠阳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书东便利连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蜂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百诺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宝山区锦秋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书东便利连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奶巧克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果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布特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芜湖市繁昌经济开发区横山大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书东便利连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铃薯薄脆饼干（香脆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香葱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味耕食品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六安市舒城县城关镇经济技术开发区龙潭北路新加坡食品产业园</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书东便利连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桃酥（原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装称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中海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邑县地方镇义兴庄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书东便利连锁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罐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g/</w:t>
            </w:r>
            <w:r>
              <w:rPr>
                <w:rFonts w:ascii="宋体" w:hAnsi="宋体" w:cs="宋体"/>
                <w:i w:val="false"/>
                <w:iCs w:val="false"/>
                <w:color w:val="000000"/>
                <w:kern w:val="0"/>
                <w:sz w:val="20"/>
                <w:szCs w:val="20"/>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头</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兴飞肉食品加工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牧野区王村镇小里村西环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兴飞肉食品加工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肉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沐森环保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牧野区北环路</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禾家民间菜主题餐饮饭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餐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州市银源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德州市武城县武城镇户王庄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苔味肉松小贝（面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汉真巧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北省仙桃市瑞阳大道</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然美味（蓝莓味果酱夹心饼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水塔醋业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原市清徐县杨房北醋都路</w:t>
            </w:r>
            <w:r>
              <w:rPr>
                <w:rFonts w:eastAsia="宋体" w:cs="宋体" w:ascii="宋体" w:hAnsi="宋体"/>
                <w:i w:val="false"/>
                <w:iCs w:val="false"/>
                <w:color w:val="000000"/>
                <w:kern w:val="0"/>
                <w:sz w:val="20"/>
                <w:szCs w:val="20"/>
                <w:u w:val="none"/>
                <w:lang w:val="en-US" w:eastAsia="zh-CN" w:bidi="ar"/>
              </w:rPr>
              <w:t>28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塔陈醋【食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泰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粮油工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州市高港区永安洲镇疏港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豆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城牧牛酒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赤峰市宁城县八里罕镇杨树林子村（酒业园区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醉驴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56%vol</w:t>
            </w:r>
            <w:r>
              <w:rPr>
                <w:rFonts w:ascii="宋体" w:hAnsi="宋体" w:cs="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加一天然面粉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驻马店）国际农产品加工产业园（遂平县产业集聚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饺子用小麦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克明面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食品工业园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挂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楠竹山华鑫农副产品开发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省岳阳市湘阴县白泥湖乡杨家山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爆炒田螺（香辣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峰伊利乳业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自治区赤峰市经济技术开发区元宝山工业园区平庄项目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臻浓牛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县乐牛乳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邢台市威县乳业园区迎宾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惠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牛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赠</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沐森环保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牧野区北环路</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一道美食现炒火锅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餐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多好又多百货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多好又多百货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多好又多百货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多好又多百货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香园商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香园商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香园商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香园商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香园商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高金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红旗区经开区新长大道</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腿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5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欣欣二十七中便利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农夫果蔬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天康宏展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郑州市新郑市薛店镇莲花路北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腿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胸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鱼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菠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6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万汇鲜商贸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然好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然好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然好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芒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然好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果然好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荔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敏农产品生鲜供应链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敏农产品生鲜供应链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敏农产品生鲜供应链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敏农产品生鲜供应链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豆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敏农产品生鲜供应链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敏农产品生鲜供应链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敏农产品生鲜供应链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猕猴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敏农产品生鲜供应链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高金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红旗区经开区新长大道</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寻鲜记生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寻鲜记生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胸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寻鲜记生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鱼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寻鲜记生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沙鱼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寻鲜记生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寻鲜记生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豆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寻鲜记生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寻鲜记生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7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寻鲜记生鲜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生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豫洁商贸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新濮路红旗工业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保利湖南毛家大碗菜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餐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沐森环保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新乡市牧野区北环路</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够地稻民间菜餐饮饭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餐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拾分味道食品集团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阜阳市临泉县工业园区创业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鑫运优鲜生活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猪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原禾丰食品加工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邯郸市临漳县新城工业园区朱明大街与招贤路交叉口东北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鑫运优鲜生活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腿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原禾丰食品加工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邯郸市临漳县新城工业园区朱明大街与招贤路交叉口东北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鑫运优鲜生活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胸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县南方茶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县横州镇长安路</w:t>
            </w:r>
            <w:r>
              <w:rPr>
                <w:rFonts w:eastAsia="宋体" w:cs="宋体" w:ascii="宋体" w:hAnsi="宋体"/>
                <w:i w:val="false"/>
                <w:iCs w:val="false"/>
                <w:color w:val="000000"/>
                <w:kern w:val="0"/>
                <w:sz w:val="20"/>
                <w:szCs w:val="20"/>
                <w:u w:val="none"/>
                <w:lang w:val="en-US" w:eastAsia="zh-CN" w:bidi="ar"/>
              </w:rPr>
              <w:t>396</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鑫运优鲜生活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茉莉花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及相关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益海（周口）粮油工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周口市工农路南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鑫运优鲜生活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植物调和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油、油脂及其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雅士利乳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朔州市应县四环东路雅士利工业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鑫运优鲜生活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多维高钙高锌奶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6×2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嘉泰酒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津县新长北线</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鑫运优鲜生活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川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46%vol</w:t>
            </w:r>
            <w:r>
              <w:rPr>
                <w:rFonts w:ascii="宋体" w:hAnsi="宋体" w:cs="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8-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啤酒股份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市市北区登州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鑫运优鲜生活超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岛啤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酒精度≥</w:t>
            </w:r>
            <w:r>
              <w:rPr>
                <w:rFonts w:eastAsia="宋体" w:cs="宋体" w:ascii="宋体" w:hAnsi="宋体"/>
                <w:i w:val="false"/>
                <w:iCs w:val="false"/>
                <w:color w:val="000000"/>
                <w:kern w:val="0"/>
                <w:sz w:val="20"/>
                <w:szCs w:val="20"/>
                <w:u w:val="none"/>
                <w:lang w:val="en-US" w:eastAsia="zh-CN" w:bidi="ar"/>
              </w:rPr>
              <w:t>4.0%vol</w:t>
            </w:r>
            <w:r>
              <w:rPr>
                <w:rFonts w:ascii="宋体" w:hAnsi="宋体" w:cs="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类</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八足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州市瓯海区潘桥民新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第五幢第四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沙馅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糕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鑫海食品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郑市郭店镇连环寨村</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国道西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沙素臭干子（调味面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天冰冷饮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航海东路</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桔柠檬口味雪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天冰冷饮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州经济技术开发区航海东路</w:t>
            </w:r>
            <w:r>
              <w:rPr>
                <w:rFonts w:eastAsia="宋体" w:cs="宋体" w:ascii="宋体" w:hAnsi="宋体"/>
                <w:i w:val="false"/>
                <w:iCs w:val="false"/>
                <w:color w:val="000000"/>
                <w:kern w:val="0"/>
                <w:sz w:val="20"/>
                <w:szCs w:val="20"/>
                <w:u w:val="none"/>
                <w:lang w:val="en-US" w:eastAsia="zh-CN" w:bidi="ar"/>
              </w:rPr>
              <w:t>1370</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品老冰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饮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68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泰宏生物科技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丹东市东港市永祥西街</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红旗区诚诺食品有限公司求实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味花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产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广蔬菜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广蔬菜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广蔬菜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广蔬菜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小广蔬菜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付善军精品蔬菜配送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韭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付善军精品蔬菜配送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付善军精品蔬菜配送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付善军精品蔬菜配送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付善军精品蔬菜配送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付善军精品蔬菜配送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付善军精品蔬菜配送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付善军精品蔬菜配送中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喜荣蔬菜经营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茄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喜荣蔬菜经营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辣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392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喜荣蔬菜经营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恒丰集团银粮面业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蒙古巴彦淖尔市临河区建设南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博苑五星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套牌富强粉（小麦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黄金湾米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平原示范区桥北乡马井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博苑五星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花香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博苑五星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启航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启航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红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宁市任城区恒兴米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喻屯镇北李庄村路口济徐路路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启航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珠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启航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4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兴冉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兴冉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兴冉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兴冉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沙鱼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爱尚睿思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萝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岱岳制盐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安市大汶口石膏工业园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爱尚睿思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纯盐（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爱尚睿思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糖业集团大新制糖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新县桃城镇西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爱尚睿思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南伊利乳业有限责任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省济南市平阴县济西工业园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爱尚睿思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牛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mL/</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制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东岱岳制盐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安市大汶口石膏工业园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锦程金域蓝湾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纯盐（食用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味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5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得利集团新乡面粉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东干道南端东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锦程金域蓝湾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星富强小麦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龙江祖谷米业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经开区哈南工业新城东兴路</w:t>
            </w:r>
            <w:r>
              <w:rPr>
                <w:rFonts w:eastAsia="宋体" w:cs="宋体" w:ascii="宋体" w:hAnsi="宋体"/>
                <w:i w:val="false"/>
                <w:iCs w:val="false"/>
                <w:color w:val="000000"/>
                <w:kern w:val="0"/>
                <w:sz w:val="20"/>
                <w:szCs w:val="20"/>
                <w:u w:val="none"/>
                <w:lang w:val="en-US" w:eastAsia="zh-CN" w:bidi="ar"/>
              </w:rPr>
              <w:t>119</w:t>
            </w:r>
            <w:r>
              <w:rPr>
                <w:rFonts w:ascii="宋体" w:hAnsi="宋体" w:cs="宋体"/>
                <w:i w:val="false"/>
                <w:iCs w:val="false"/>
                <w:color w:val="000000"/>
                <w:kern w:val="0"/>
                <w:sz w:val="20"/>
                <w:szCs w:val="20"/>
                <w:u w:val="none"/>
                <w:lang w:val="en-US" w:eastAsia="zh-CN" w:bidi="ar"/>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锦程金域蓝湾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米（尊龙宴町香稻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加工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糖业集团红河制糖有限公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来宾市兴宾区蒙村镇红河农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锦程金域蓝湾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砂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r>
              <w:rPr>
                <w:rFonts w:ascii="宋体" w:hAnsi="宋体" w:cs="宋体"/>
                <w:i w:val="false"/>
                <w:iCs w:val="false"/>
                <w:color w:val="000000"/>
                <w:kern w:val="0"/>
                <w:sz w:val="20"/>
                <w:szCs w:val="20"/>
                <w:u w:val="none"/>
                <w:lang w:val="en-US" w:eastAsia="zh-CN" w:bidi="ar"/>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糖</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锦程金域蓝湾幼儿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馒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李木子冷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味奶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李木子冷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棒打鲜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李木子冷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鲜柠檬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李木子冷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茉莉绿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李木子冷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山四季春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麦田心语食品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味吐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麦田心语食品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豆吐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一水吧（新乡市牧野区）主体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茗奶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一水吧（新乡市牧野区）主体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一水吧（新乡市牧野区）主体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音青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一水吧（新乡市牧野区）主体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香茉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明腾饮品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味奶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明腾饮品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柠檬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明腾饮品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茉莉绿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明腾饮品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春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知味鲜主题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椒炒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知味鲜主题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豆角炒肉（热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知味鲜主题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菜豆腐（热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07114638416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乡市牧野区知味鲜主题餐饮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条包菜（热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InternetLink">
    <w:name w:val="Hyperlink"/>
    <w:basedOn w:val="Style14"/>
    <w:rPr>
      <w:rFonts w:cs="Times New Roman"/>
      <w:color w:val="0563C1"/>
      <w:u w:val="single"/>
    </w:rPr>
  </w:style>
  <w:style w:type="character" w:styleId="Font61">
    <w:name w:val="font6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b/>
      <w:color w:val="000000"/>
      <w:sz w:val="32"/>
      <w:szCs w:val="32"/>
      <w:u w:val="none"/>
    </w:rPr>
  </w:style>
  <w:style w:type="character" w:styleId="Font91">
    <w:name w:val="font9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b/>
      <w:color w:val="000000"/>
      <w:sz w:val="20"/>
      <w:szCs w:val="20"/>
      <w:u w:val="none"/>
    </w:rPr>
  </w:style>
  <w:style w:type="character" w:styleId="Font21">
    <w:name w:val="font21"/>
    <w:basedOn w:val="Style14"/>
    <w:qFormat/>
    <w:rPr>
      <w:rFonts w:ascii="宋体" w:hAnsi="宋体" w:eastAsia="宋体" w:cs="宋体"/>
      <w:b/>
      <w:color w:val="000000"/>
      <w:sz w:val="28"/>
      <w:szCs w:val="28"/>
      <w:u w:val="none"/>
    </w:rPr>
  </w:style>
  <w:style w:type="character" w:styleId="Font11">
    <w:name w:val="font11"/>
    <w:basedOn w:val="Style14"/>
    <w:qFormat/>
    <w:rPr>
      <w:rFonts w:ascii="font-weight : 400;Courier New" w:hAnsi="font-weight : 400;Courier New" w:eastAsia="Times New Roman" w:cs="font-weight : 400;Courier New"/>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8"/>
      <w:szCs w:val="28"/>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5:00Z</dcterms:created>
  <dc:creator>Administrator</dc:creator>
  <dc:description/>
  <dc:language>en-US</dc:language>
  <cp:lastModifiedBy>Tsuki.</cp:lastModifiedBy>
  <dcterms:modified xsi:type="dcterms:W3CDTF">2024-10-10T06:2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A9781C29E4316805B1B09F15E19F2_13</vt:lpwstr>
  </property>
  <property fmtid="{D5CDD505-2E9C-101B-9397-08002B2CF9AE}" pid="3" name="KSOProductBuildVer">
    <vt:lpwstr>2052-12.1.0.18276</vt:lpwstr>
  </property>
  <property fmtid="{D5CDD505-2E9C-101B-9397-08002B2CF9AE}" pid="4" name="commondata">
    <vt:lpwstr>commondata</vt:lpwstr>
  </property>
</Properties>
</file>