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color w:val="222222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222222"/>
          <w:kern w:val="0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仿宋_GB2312" w:cs="仿宋_GB2312" w:ascii="仿宋_GB2312" w:hAnsi="仿宋_GB2312"/>
          <w:color w:val="222222"/>
          <w:kern w:val="0"/>
          <w:sz w:val="24"/>
          <w:szCs w:val="24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222222"/>
          <w:kern w:val="0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222222"/>
          <w:kern w:val="0"/>
          <w:sz w:val="24"/>
          <w:szCs w:val="24"/>
          <w:lang w:val="en-US" w:eastAsia="zh-CN"/>
        </w:rPr>
        <w:t>109</w:t>
      </w:r>
      <w:r>
        <w:rPr>
          <w:rFonts w:ascii="仿宋_GB2312" w:hAnsi="仿宋_GB2312" w:cs="仿宋_GB2312" w:eastAsia="仿宋_GB2312"/>
          <w:color w:val="222222"/>
          <w:kern w:val="0"/>
          <w:sz w:val="24"/>
          <w:szCs w:val="24"/>
          <w:lang w:val="en-US" w:eastAsia="zh-CN"/>
        </w:rPr>
        <w:t>月牧野区参与脱贫人口小额信贷脱贫户、监测户贴息明细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15"/>
        <w:gridCol w:w="1611"/>
        <w:gridCol w:w="1337"/>
        <w:gridCol w:w="1457"/>
        <w:gridCol w:w="1612"/>
      </w:tblGrid>
      <w:tr>
        <w:trPr>
          <w:trHeight w:val="10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乡（镇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行政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户主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贴息名单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贴息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（元）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大里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桂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刘格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43.7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高湾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刘九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武法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43.7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马庄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马益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马新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43.7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马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梁京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刘秀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43.7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白小屯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申喜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申喜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39.58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秦庄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张洪荣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志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39.58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曲里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李连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李长冬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39.58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东曲里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田兰太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田兰太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39.58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上焦庄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户贵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户玉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39.58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临清店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郭秀荣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李连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11.67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吕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高祥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高祥霞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11.67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定国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郭静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郭静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00.63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黑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张腾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张腾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43.75</w:t>
            </w:r>
          </w:p>
        </w:tc>
      </w:tr>
      <w:tr>
        <w:trPr>
          <w:trHeight w:val="6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十里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路谋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路谋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43.7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高湾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武恒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武恒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43.7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黑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秀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景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43.7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张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郭新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郭新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43.7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马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郝毫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郝毫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43.7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上焦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原培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原培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43.7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白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张中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杨玉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43.7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后辛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茹启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茹启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43.7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万庄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万国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万国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43.7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丰乐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尚同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李明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43.7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小里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尚得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尚学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43.7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大里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周秀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李香芬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43.7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黑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尚家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尚家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43.7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黑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秀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田学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43.7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曲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李齐乐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田玲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43.7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中马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路光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路光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43.7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黑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光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光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43.7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光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冯本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冯本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43.7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东马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好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路玉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43.7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东曲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尚家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郭雪荣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43.7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合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napToGrid w:val="false"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napToGrid w:val="false"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napToGrid w:val="false"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4615.6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0:27Z</dcterms:created>
  <dc:creator>Administrator</dc:creator>
  <dc:description/>
  <dc:language>en-US</dc:language>
  <cp:lastModifiedBy>administrator</cp:lastModifiedBy>
  <cp:lastPrinted>2024-06-26T00:17:00Z</cp:lastPrinted>
  <dcterms:modified xsi:type="dcterms:W3CDTF">2024-10-21T16:01:00Z</dcterms:modified>
  <cp:revision>1</cp:revision>
  <dc:subject/>
  <dc:title>2021年12月牧野区参与脱贫人口小额信贷脱贫户、监测户贴息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5AE11469F44E881F73C5032BBDABF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