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val="en-US" w:eastAsia="zh-CN"/>
        </w:rPr>
        <w:t>牧野区防汛医疗救护应急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牧野区防汛医疗救护应急队，办公室设在新乡和平医院，王岭兼任办公室主任，主要负责与市、区卫健委应急办、区防汛指挥部建立联络与联动机制，并按照上级要求做好相关工作，郭松兼任队长，主要负责汛期医疗救护工作及医疗救护人员的组织调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人：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队  长：郭  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忠琴   李  娟   周  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姚  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20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聂  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吉平   刘玉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严怀战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言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乔  玲   郑加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20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会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肖丽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崔素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徐海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20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宋志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尚明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张文胜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31:00Z</dcterms:created>
  <dc:creator>administrator</dc:creator>
  <dc:description/>
  <dc:language>en-US</dc:language>
  <cp:lastModifiedBy>administrator</cp:lastModifiedBy>
  <dcterms:modified xsi:type="dcterms:W3CDTF">2024-12-13T16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