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牧野区卫健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防汛抢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44"/>
        <w:gridCol w:w="1747"/>
        <w:gridCol w:w="4829"/>
      </w:tblGrid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电话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37381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疾控中心（卫生监督所）主任，应急分队队长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长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37379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主任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373029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疾控中心（卫生监督所）主任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373800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主任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98711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成员、副主任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华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361060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98683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503272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朋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37357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00999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控中心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361898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控中心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中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73775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控中心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37316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中心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发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373691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中心</w:t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发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373678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3:00Z</dcterms:created>
  <dc:creator>administrator</dc:creator>
  <dc:description/>
  <dc:language>en-US</dc:language>
  <cp:lastModifiedBy>administrator</cp:lastModifiedBy>
  <dcterms:modified xsi:type="dcterms:W3CDTF">2024-12-13T16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