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" w:after="0"/>
        <w:ind w:right="3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" w:after="0"/>
        <w:ind w:right="3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牧野区各涉农镇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耕地地力保护补贴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05"/>
        <w:gridCol w:w="1827"/>
        <w:gridCol w:w="1248"/>
        <w:gridCol w:w="1912"/>
        <w:gridCol w:w="9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户数（户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面积（亩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标准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金额（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牧野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66.7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8494.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村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91.6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5707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和平路办事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452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1797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干道办事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68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091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99667.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9:00Z</dcterms:created>
  <dc:creator>administrator</dc:creator>
  <dc:description/>
  <dc:language>en-US</dc:language>
  <cp:lastModifiedBy>administrator</cp:lastModifiedBy>
  <dcterms:modified xsi:type="dcterms:W3CDTF">2024-12-16T11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