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总概算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88"/>
        <w:gridCol w:w="1870"/>
        <w:gridCol w:w="1630"/>
      </w:tblGrid>
      <w:tr>
        <w:trPr>
          <w:trHeight w:val="270" w:hRule="atLeast"/>
        </w:trPr>
        <w:tc>
          <w:tcPr>
            <w:tcW w:w="2049" w:type="dxa"/>
            <w:tcBorders/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;DejaVu Sans" w:cs="Calibri;DejaVu Sans"/>
                <w:b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概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841.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化立体冷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82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化立体冷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341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29.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防烟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化立体冷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41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29.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防烟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厂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698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31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6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防排烟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标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36.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标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68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56.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.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.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防排烟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标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68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56.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.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.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防排烟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68.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4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0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.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4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0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.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卫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卫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.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.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卫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污水池、消防水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71.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45.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5.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3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.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报警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8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24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硬化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5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电气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3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9.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绿化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6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12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15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7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前期工作咨询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3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7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4.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6.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服务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5.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9.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16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270.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highlight w:val="red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1"/>
        <w:textAlignment w:val="auto"/>
        <w:rPr>
          <w:color w:val="000000"/>
          <w:lang w:val="en-US" w:eastAsia="zh-CN"/>
        </w:rPr>
      </w:pPr>
      <w:r>
        <w:rPr>
          <w:rFonts w:eastAsia="Calibri;DejaVu Sans" w:cs="Calibri;DejaVu Sans"/>
          <w:b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Style15">
    <w:name w:val="图表目录"/>
    <w:next w:val="Normal"/>
    <w:qFormat/>
    <w:pPr>
      <w:widowControl w:val="false"/>
      <w:bidi w:val="0"/>
      <w:ind w:firstLine="6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7:00Z</dcterms:created>
  <dc:creator>administrator</dc:creator>
  <dc:description/>
  <dc:language>en-US</dc:language>
  <cp:lastModifiedBy>administrator</cp:lastModifiedBy>
  <dcterms:modified xsi:type="dcterms:W3CDTF">2024-12-26T09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