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附件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牧野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公益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性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岗位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申请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 xml:space="preserve">表    </w:t>
      </w:r>
      <w:r>
        <w:rPr>
          <w:rFonts w:ascii="仿宋_GB2312" w:hAnsi="仿宋_GB2312" w:cs="Times New Roman;Nimbus Roman No9 L" w:eastAsia="仿宋_GB2312"/>
          <w:sz w:val="24"/>
        </w:rPr>
        <w:t xml:space="preserve">         </w:t>
      </w:r>
      <w:r>
        <w:rPr>
          <w:rFonts w:ascii="仿宋_GB2312" w:hAnsi="仿宋_GB2312" w:cs="Times New Roman;Nimbus Roman No9 L" w:eastAsia="仿宋_GB2312"/>
          <w:sz w:val="24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填报日期：    年   月   日</w:t>
      </w:r>
    </w:p>
    <w:tbl>
      <w:tblPr>
        <w:tblW w:w="939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10"/>
        <w:gridCol w:w="994"/>
        <w:gridCol w:w="602"/>
        <w:gridCol w:w="924"/>
        <w:gridCol w:w="770"/>
        <w:gridCol w:w="1776"/>
        <w:gridCol w:w="1751"/>
      </w:tblGrid>
      <w:tr>
        <w:trPr>
          <w:trHeight w:val="6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姓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2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性  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2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出生年月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2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籍  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2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民  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2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2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2"/>
              </w:rPr>
            </w:r>
          </w:p>
        </w:tc>
      </w:tr>
      <w:tr>
        <w:trPr>
          <w:trHeight w:val="12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2"/>
                <w:lang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请在意向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位前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1750</wp:posOffset>
                      </wp:positionV>
                      <wp:extent cx="222885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5pt;mso-position-vertical-relative:text;margin-left:32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/>
                <w:sz w:val="22"/>
                <w:lang w:val="en-US" w:eastAsia="zh-CN"/>
              </w:rPr>
              <w:t>就业协管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64160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0.8pt;mso-position-vertical-relative:text;margin-left:3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/>
                <w:sz w:val="22"/>
                <w:lang w:val="en-US" w:eastAsia="zh-CN"/>
              </w:rPr>
              <w:t>劳动保障协管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35</wp:posOffset>
                      </wp:positionV>
                      <wp:extent cx="222885" cy="131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0pt;mso-position-vertical:top;mso-position-vertical-relative:text;margin-left:1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2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  <w:lang w:eastAsia="zh-CN"/>
              </w:rPr>
              <w:t>学</w:t>
            </w:r>
            <w:r>
              <w:rPr>
                <w:rFonts w:ascii="宋体;方正书宋_GBK" w:hAnsi="宋体;方正书宋_GBK" w:cs="Times New Roman;Nimbus Roman No9 L"/>
                <w:sz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/>
                <w:sz w:val="22"/>
                <w:lang w:eastAsia="zh-CN"/>
              </w:rPr>
              <w:t>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2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毕业</w:t>
            </w:r>
            <w:r>
              <w:rPr>
                <w:rFonts w:ascii="宋体;方正书宋_GBK" w:hAnsi="宋体;方正书宋_GBK" w:cs="Times New Roman;Nimbus Roman No9 L"/>
                <w:sz w:val="22"/>
                <w:lang w:eastAsia="zh-CN"/>
              </w:rPr>
              <w:t>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身份证号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2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联系电话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2"/>
                <w:highlight w:val="none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2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 w:val="22"/>
              </w:rPr>
              <w:t>现住址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9" w:leader="none"/>
              </w:tabs>
              <w:rPr>
                <w:rFonts w:ascii="仿宋_GB2312" w:hAnsi="仿宋_GB2312" w:eastAsia="仿宋_GB2312" w:cs="Times New Roman;Nimbus Roman No9 L"/>
                <w:sz w:val="2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2"/>
                <w:lang w:eastAsia="zh-CN"/>
              </w:rPr>
              <w:tab/>
            </w:r>
          </w:p>
        </w:tc>
      </w:tr>
      <w:tr>
        <w:trPr>
          <w:trHeight w:val="26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请在相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条件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4290</wp:posOffset>
                      </wp:positionV>
                      <wp:extent cx="222885" cy="1314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7pt;mso-position-vertical-relative:text;margin-left:3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打√）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登记失业半年以上的“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4050”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人员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女性满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40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周岁以上、男性满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周岁以上，出生日期截止到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日前，下同）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282575</wp:posOffset>
                      </wp:positionV>
                      <wp:extent cx="222885" cy="131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2.25pt;mso-position-vertical-relative:text;margin-left:17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登记失业的城镇零就业家庭人员中的“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4050”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人员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58420</wp:posOffset>
                      </wp:positionV>
                      <wp:extent cx="22288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4.6pt;mso-position-vertical-relative:text;margin-left:27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登记失业半年以上的享受城镇居民最低生活保障家庭中的“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4050”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人员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58420</wp:posOffset>
                      </wp:positionV>
                      <wp:extent cx="2228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4.6pt;mso-position-vertical-relative:text;margin-left:362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登记失业的被征地农民家庭中的“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4050”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人员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64770</wp:posOffset>
                      </wp:positionV>
                      <wp:extent cx="222885" cy="131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5.1pt;mso-position-vertical-relative:text;margin-left:24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登记失业的“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4050”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残疾人、城镇退役军人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不含分配安置、自主择业、逐月领取退役金人员</w:t>
            </w:r>
            <w:r>
              <w:rPr>
                <w:rFonts w:eastAsia="宋体;方正书宋_GBK" w:cs="Times New Roman;Nimbus Roman No9 L" w:ascii="宋体;方正书宋_GBK" w:hAnsi="宋体;方正书宋_GBK"/>
                <w:szCs w:val="21"/>
                <w:lang w:val="en-US" w:eastAsia="zh-CN"/>
              </w:rPr>
              <w:t>)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、县级以上劳动模范、军烈属和需要抚养未成年人的单亲家庭成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90855</wp:posOffset>
                      </wp:positionV>
                      <wp:extent cx="222885" cy="1314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8.65pt;mso-position-vertical-relative:text;margin-left:2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承诺书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本人承诺，本报名表所填写的内容、信息准确无误，提交的证件、资料和照片真实有效。如有虚假，由本人依法依规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报</w:t>
            </w: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名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人员（签名）：</w:t>
            </w:r>
          </w:p>
          <w:p>
            <w:pPr>
              <w:pStyle w:val="Normal"/>
              <w:spacing w:lineRule="exact" w:line="500"/>
              <w:ind w:firstLine="5670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年   月   日</w:t>
            </w:r>
          </w:p>
        </w:tc>
      </w:tr>
      <w:tr>
        <w:trPr>
          <w:trHeight w:val="17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镇办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Nimbus Roman No9 L"/>
                <w:szCs w:val="21"/>
                <w:lang w:eastAsia="zh-CN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4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right="840" w:firstLine="15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审核意见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Times New Roman;Nimbus Roman No9 L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2:00Z</dcterms:created>
  <dc:creator>administrator</dc:creator>
  <dc:description/>
  <dc:language>en-US</dc:language>
  <cp:lastModifiedBy>administrator</cp:lastModifiedBy>
  <dcterms:modified xsi:type="dcterms:W3CDTF">2025-02-10T17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