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22222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222222"/>
          <w:kern w:val="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222222"/>
          <w:kern w:val="0"/>
          <w:sz w:val="24"/>
          <w:szCs w:val="24"/>
          <w:lang w:val="en-US" w:eastAsia="zh-CN"/>
        </w:rPr>
        <w:t>月牧野区参与脱贫人口小额信贷脱贫户、监测户贴息明细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48"/>
        <w:gridCol w:w="1577"/>
        <w:gridCol w:w="1536"/>
        <w:gridCol w:w="1424"/>
        <w:gridCol w:w="2147"/>
      </w:tblGrid>
      <w:tr>
        <w:trPr>
          <w:trHeight w:val="5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乡（镇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行政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户主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贴息名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贴息金额（元）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大里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38.33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高湾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38.33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马庄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3.75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马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3.75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白小屯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9.58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秦庄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9.58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曲里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9.58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东曲里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9.58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上焦庄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9.58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临清店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9.58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吕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霞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9.58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十里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9.1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9.1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9.1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马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9.1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上焦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9.1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白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飞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9.1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后辛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9.1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万庄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9.1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丰乐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9.1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上焦庄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9.1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临清店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9.1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9.1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定国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9.1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9.1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9.1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王村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东马坊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9.17</w:t>
            </w:r>
          </w:p>
        </w:tc>
      </w:tr>
      <w:tr>
        <w:trPr>
          <w:trHeight w:val="7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" w:eastAsia="zh-CN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合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3407.94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7:30:27Z</dcterms:created>
  <dc:creator>Administrator</dc:creator>
  <dc:description/>
  <dc:language>en-US</dc:language>
  <cp:lastModifiedBy>administrator</cp:lastModifiedBy>
  <cp:lastPrinted>2025-03-26T00:59:00Z</cp:lastPrinted>
  <dcterms:modified xsi:type="dcterms:W3CDTF">2025-05-26T10:46:05Z</dcterms:modified>
  <cp:revision>1</cp:revision>
  <dc:subject/>
  <dc:title>2021年12月牧野区参与脱贫人口小额信贷脱贫户、监测户贴息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5AE11469F44E881F73C5032BBDABF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