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次检验项目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餐饮食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一）抽检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抽检依据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14934-2016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消毒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饮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具》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2760-201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2762-202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7099-201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第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整顿办函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[2011]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第五批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包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检验项目为：苯甲酸及其钠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苯甲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山梨酸及其钾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山梨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糖精钠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糖精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脱氢乙酸及其钠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脱氢乙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复用餐饮具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餐馆自行消毒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检验项目为：大肠菌群、阴离子合成洗涤剂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十二烷基苯磺酸钠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馒头花卷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检验项目为：苯甲酸及其钠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苯甲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铅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Pb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山梨酸及其钾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山梨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糖精钠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糖精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煎炸过程用油检验项目为：酸价（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KOH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）、极性组分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糕点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检验项目为：苯甲酸及其钠盐（以苯甲酸计）、山梨酸及其钾盐（以山梨酸计）、脱氢乙酸及其钠盐（以脱氢乙酸计）、铝的残留量（干样品，以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Al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油饼油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检验项目为：铝的残留量（干样品，以 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Al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计）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花生制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自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检验项目为：黄曲霉毒素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B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、淀粉及淀粉制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2760-2024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添加剂使用标准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2762-2022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中污染物限量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31637-2016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用淀粉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</w:rPr>
        <w:t>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二）检验项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粉丝粉条检验项目包括铅（以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Al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计）、二氧化硫残留量</w:t>
      </w:r>
      <w:r>
        <w:rPr>
          <w:rFonts w:ascii="宋体" w:hAnsi="宋体" w:cs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三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糕点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（一）抽检依据</w:t>
      </w:r>
    </w:p>
    <w:p>
      <w:pPr>
        <w:pStyle w:val="Style15"/>
        <w:spacing w:lineRule="auto" w:line="240" w:before="0" w:after="0"/>
        <w:ind w:firstLine="600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抽检依据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2-2022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0-2014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31607-202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 xml:space="preserve">《食品安全国家标准 散装即食食品中致病菌限量》等标准及产品明示标准和质量要求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 w:eastAsia="宋体"/>
          <w:bCs/>
          <w:sz w:val="30"/>
          <w:szCs w:val="30"/>
        </w:rPr>
        <w:t>检验项目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粽子检验项目包括山梨酸及其钾盐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以山梨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、糖精钠（以糖精计）、脱氢乙酸及其钠盐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以脱氢乙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、安赛蜜、甜蜜素（以环己基氨基磺酸计）、菌落总数、大肠菌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四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粮食加工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（</w:t>
      </w: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一）抽检依据</w:t>
      </w:r>
    </w:p>
    <w:p>
      <w:pPr>
        <w:pStyle w:val="Style15"/>
        <w:spacing w:lineRule="auto" w:line="240" w:before="0" w:after="0"/>
        <w:ind w:firstLine="600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抽检依据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0-2014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2-2022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1-2017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食品安全国家标准 食品中真菌毒素限量》等标准的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 w:eastAsia="宋体"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挂面抽检项目包括脱氢乙酸及其钠盐（以脱氢乙酸计）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五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肉制品</w:t>
      </w:r>
    </w:p>
    <w:p>
      <w:pPr>
        <w:pStyle w:val="Style15"/>
        <w:spacing w:lineRule="auto" w:line="240" w:before="0" w:after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一）抽检依据</w:t>
      </w:r>
    </w:p>
    <w:p>
      <w:pPr>
        <w:pStyle w:val="Style15"/>
        <w:spacing w:lineRule="auto" w:line="240" w:before="0" w:after="0"/>
        <w:ind w:firstLine="600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26-2016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熟肉制品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2760-2024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2-2022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9921-202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预包装食品中致病菌限量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31607-202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散装即食食品中致病菌限量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 w:eastAsia="宋体"/>
          <w:bCs/>
          <w:sz w:val="30"/>
          <w:szCs w:val="30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30"/>
          <w:szCs w:val="30"/>
          <w:lang w:val="en-US" w:eastAsia="zh-CN" w:bidi="ar-SA"/>
        </w:rPr>
        <w:t>．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熏煮香肠火腿制品检验项目包括铅（以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Pb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计）、亚硝酸盐（以亚硝酸钠计）、苯甲酸及其钠盐（以苯甲酸计）、山梨酸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及其钾盐（以山梨酸计）、脱氢乙酸及其钠盐（以脱氢乙酸计）、纳他霉素、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菌落总数、大肠菌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六、食用农产品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kern w:val="0"/>
          <w:sz w:val="30"/>
          <w:szCs w:val="30"/>
          <w:lang w:val="en-US" w:eastAsia="zh-CN" w:bidi="ar-SA"/>
        </w:rPr>
        <w:t>（一）</w:t>
      </w:r>
      <w:r>
        <w:rPr>
          <w:rFonts w:ascii="宋体" w:hAnsi="宋体" w:cs="宋体" w:eastAsia="宋体"/>
          <w:bCs/>
          <w:sz w:val="30"/>
          <w:szCs w:val="30"/>
        </w:rPr>
        <w:t>抽检依据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00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Cs/>
          <w:sz w:val="30"/>
          <w:szCs w:val="30"/>
        </w:rPr>
        <w:t>抽检依据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GB 2763.1-202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中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,4-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滴丁酸钠盐等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1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种农药最大残留限量》、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GB 2763-202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中农药最大残留限量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31650-2019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中兽药最大残留限量》、农业农村部公告 第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250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号《食品动物中禁止使用的药品及其他化合物清单》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31650.1-2022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《食品安全国家标准 食品中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4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种兽药最大残留限量》等标准的要求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 w:eastAsia="宋体"/>
          <w:bCs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甲硝唑、尼卡巴嗪、环丙氨嗪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淡水鱼抽检项目包括挥发性盐基氮、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．葱抽检项目包括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）、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）、丙环唑毒死蜱、甲拌磷、甲基异柳磷、克百威、氯氟氰菊酯和高效氯氟氰菊酯、噻虫嗪、三唑磷、水胺硫磷、戊唑醇、氧乐果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．姜抽检项目包括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）、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二氧化硫残留量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．黄瓜抽检项目包括阿维菌素、敌敌畏、毒死蜱、腐霉利、乐果、噻虫嗪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．辣椒抽检项目包括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）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）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．茄子抽检项目包括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）、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/>
          <w:sz w:val="30"/>
          <w:szCs w:val="30"/>
          <w:lang w:val="en-US" w:eastAsia="zh-CN"/>
        </w:rPr>
        <w:t>计）、吡唑醚菌酯、毒死蜱、氟虫腈、甲氨基阿维菌素苯甲酸盐、甲胺磷、甲拌磷、克百威、噻虫胺、噻虫嗪、霜霉威和霜霉威盐酸盐、水胺硫磷、氧乐果、乙酰甲胺磷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．鸡蛋抽检项目包括甲硝唑、地美硝唑、呋喃唑酮代谢物、氯霉素、氟苯尼考、恩诺沙星、氧氟沙星、沙拉沙星、甲氧苄啶、磺胺类（总量）、多西环素、地克珠利、托曲珠利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  <w:lang w:val="en-US" w:eastAsia="zh-CN"/>
        </w:rPr>
        <w:t>胡萝卜抽检项目包括毒死蜱、噻虫胺甲拌磷、氯氟氰菊酯和高效氯氟氰菊酯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sz w:val="30"/>
          <w:szCs w:val="30"/>
          <w:lang w:val="en-US" w:eastAsia="zh-CN"/>
        </w:rPr>
        <w:t>豆芽抽检项目包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-</w:t>
      </w:r>
      <w:r>
        <w:rPr>
          <w:rFonts w:ascii="宋体" w:hAnsi="宋体" w:cs="宋体"/>
          <w:sz w:val="30"/>
          <w:szCs w:val="30"/>
          <w:lang w:val="en-US" w:eastAsia="zh-CN"/>
        </w:rPr>
        <w:t>氯苯氧乙酸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-</w:t>
      </w:r>
      <w:r>
        <w:rPr>
          <w:rFonts w:ascii="宋体" w:hAnsi="宋体" w:cs="宋体"/>
          <w:sz w:val="30"/>
          <w:szCs w:val="30"/>
          <w:lang w:val="en-US" w:eastAsia="zh-CN"/>
        </w:rPr>
        <w:t>氯苯氧乙酸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-</w:t>
      </w:r>
      <w:r>
        <w:rPr>
          <w:rFonts w:ascii="宋体" w:hAnsi="宋体" w:cs="宋体"/>
          <w:sz w:val="30"/>
          <w:szCs w:val="30"/>
          <w:lang w:val="en-US" w:eastAsia="zh-CN"/>
        </w:rPr>
        <w:t>苄基腺嘌呤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6-BA)</w:t>
      </w:r>
      <w:r>
        <w:rPr>
          <w:rFonts w:ascii="宋体" w:hAnsi="宋体" w:cs="宋体"/>
          <w:sz w:val="30"/>
          <w:szCs w:val="30"/>
          <w:lang w:val="en-US" w:eastAsia="zh-CN"/>
        </w:rPr>
        <w:t>、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/>
          <w:sz w:val="30"/>
          <w:szCs w:val="30"/>
          <w:lang w:val="en-US" w:eastAsia="zh-CN"/>
        </w:rPr>
        <w:t>计）、总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g</w:t>
      </w:r>
      <w:r>
        <w:rPr>
          <w:rFonts w:ascii="宋体" w:hAnsi="宋体" w:cs="宋体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2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马铃薯抽检项目包括毒死蜱、甲拌磷、噻虫嗪、氯氟氰菊酯和高效氯氟氰菊酯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甜椒抽检项目包括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阿维菌素、倍硫磷、吡虫啉、吡唑醚菌酯、毒死蜱、噻虫胺、噻虫嗪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4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山药抽检项目包括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毒死蜱、氯氟氰菊酯和高效氯氟氰菊酯、咪鲜胺和咪鲜胺锰盐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5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芹菜抽检项目包括毒死蜱、水胺硫磷、噻虫胺、噻虫嗪、甲拌磷、氯氟氰菊酯和高效氯氟氰菊酯、苯醚甲环唑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、蔬菜制品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一）抽检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抽检依据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2714-201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酱腌菜》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2760-2014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GB 2762-202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《食品安全国家标准 食品中污染物限量》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二）检验项目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酱腌菜检验项目为：阿斯巴甜、苯甲酸及其钠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苯甲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大肠菌群、铅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Pb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三氯蔗糖、山梨酸及其钾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山梨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糖精钠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糖精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甜蜜素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环己基氨基磺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脱氢乙酸及其钠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脱氢乙酸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亚硝酸盐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NaNO₂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八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水果制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Cs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eastAsia="宋体" w:cs="宋体"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抽检依据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2716-2018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植物油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2760-2024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添加剂使用标准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GB 2761-2017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食品安全国家标准 食品中真菌毒素限量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5009.28-2016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中苯甲酸、山梨酸和糖精钠的测定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5009.34-2022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中二氧化硫的测定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5009.121-2016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食品安全国家标准 食品中脱氢乙酸的测定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》等标准及产品明示标准和质量要求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蜜饯类、凉果类、果脯类、话化类、果糕类检验项目包括苯甲酸及其钠盐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以苯甲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以山梨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、糖精钠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以糖精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、脱氢乙酸及其钠盐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以脱氢乙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、甜蜜素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以环己基氨基磺酸计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)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、安赛蜜、二氧化硫残留量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九、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调味品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</w:rPr>
        <w:t>（一）抽检依据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  <w:lang w:val="en-US" w:eastAsia="zh-CN"/>
        </w:rPr>
        <w:t>抽检依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760-2014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717-2018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酱油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719-2018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醋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9921-2013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食品中致病菌限量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31607-2021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散装即食食品中致病菌限量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B 2720-2015</w:t>
      </w:r>
      <w:r>
        <w:rPr>
          <w:rFonts w:ascii="宋体" w:hAnsi="宋体" w:cs="宋体"/>
          <w:sz w:val="30"/>
          <w:szCs w:val="30"/>
          <w:lang w:val="en-US" w:eastAsia="zh-CN"/>
        </w:rPr>
        <w:t>《食品安全国家标准 味精》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SB/T 10416-2007 </w:t>
      </w:r>
      <w:r>
        <w:rPr>
          <w:rFonts w:ascii="宋体" w:hAnsi="宋体" w:cs="宋体"/>
          <w:sz w:val="30"/>
          <w:szCs w:val="30"/>
          <w:lang w:val="en-US" w:eastAsia="zh-CN"/>
        </w:rPr>
        <w:t>《调味料酒》等标准及产品明示标准和质量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（二）</w:t>
      </w:r>
      <w:r>
        <w:rPr>
          <w:rFonts w:ascii="宋体" w:hAnsi="宋体" w:cs="宋体"/>
          <w:bCs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．食醋检验项目包括总酸（以乙酸计）、不挥发酸（以乳酸计）、苯甲酸及其钠盐（以苯甲酸计）、山梨酸及其钾盐（以山梨酸计）、糖精钠（以糖精计）、脱氢乙酸及其钠盐（以脱氢乙酸计）、防腐剂混合使用时各自用量占其最大使用量的比例之和、甜蜜素、菌落总数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食用盐检验项目包括钡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Ba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碘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I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铅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b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总砷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s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镉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d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总汞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g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计）、亚铁氰化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亚铁氰化钠、（以亚铁氰根计）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jc w:val="left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．</w:t>
      </w:r>
      <w:r>
        <w:rPr>
          <w:rFonts w:ascii="宋体" w:hAnsi="宋体" w:cs="宋体"/>
          <w:sz w:val="30"/>
          <w:szCs w:val="30"/>
          <w:lang w:val="en-US" w:eastAsia="zh-CN"/>
        </w:rPr>
        <w:t>酱油检验项目包括氨基酸态氮（以氮计）、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jc w:val="lef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料酒检验项目包括氨基酸态氮（以氮计）、山梨酸及其钾盐（以山梨酸计）、糖精钠（以糖精计）、脱氢乙酸及其钠盐（以脱氢乙酸计）、甜蜜素（以环己基氨基磺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仿宋" w:hAnsi="等线;仿宋" w:eastAsia="等线;仿宋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4:00Z</dcterms:created>
  <dc:creator>Administrator</dc:creator>
  <dc:description/>
  <dc:language>en-US</dc:language>
  <cp:lastModifiedBy>韩民英</cp:lastModifiedBy>
  <dcterms:modified xsi:type="dcterms:W3CDTF">2025-10-17T01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B87609AF426D8A0C09587D0E51C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E5ZDc5ZDhmOWQxNzVmMzNjOGFjOGMxNmVkZGM3NTgiLCJ1c2VySWQiOiI2MTM0OTEwMTYifQ==</vt:lpwstr>
  </property>
  <property fmtid="{D5CDD505-2E9C-101B-9397-08002B2CF9AE}" pid="5" name="commondata">
    <vt:lpwstr>commondata</vt:lpwstr>
  </property>
</Properties>
</file>