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8610" w:leader="none"/>
          <w:tab w:val="left" w:pos="8931" w:leader="none"/>
        </w:tabs>
        <w:spacing w:before="0" w:after="240"/>
        <w:ind w:right="248" w:hanging="0"/>
        <w:jc w:val="left"/>
        <w:rPr>
          <w:rFonts w:ascii="宋体" w:hAnsi="宋体" w:eastAsia="宋体" w:cs="宋体"/>
          <w:b/>
          <w:b/>
          <w:i w:val="false"/>
          <w:i w:val="false"/>
          <w:strike w:val="false"/>
          <w:dstrike w:val="false"/>
          <w:color w:val="000000"/>
          <w:sz w:val="24"/>
          <w:szCs w:val="36"/>
          <w:u w:val="none"/>
        </w:rPr>
      </w:pPr>
      <w:r>
        <w:rPr>
          <w:rFonts w:ascii="宋体" w:hAnsi="宋体" w:cs="宋体"/>
          <w:b/>
          <w:i w:val="false"/>
          <w:strike w:val="false"/>
          <w:dstrike w:val="false"/>
          <w:color w:val="000000"/>
          <w:sz w:val="24"/>
          <w:szCs w:val="36"/>
          <w:u w:val="none"/>
        </w:rPr>
        <w:t>附件</w:t>
      </w:r>
      <w:r>
        <w:rPr>
          <w:rFonts w:eastAsia="宋体" w:cs="宋体" w:ascii="宋体" w:hAnsi="宋体"/>
          <w:b/>
          <w:i w:val="false"/>
          <w:strike w:val="false"/>
          <w:dstrike w:val="false"/>
          <w:color w:val="000000"/>
          <w:sz w:val="24"/>
          <w:szCs w:val="36"/>
          <w:u w:val="none"/>
        </w:rPr>
        <w:t>2</w:t>
      </w:r>
    </w:p>
    <w:p>
      <w:pPr>
        <w:pStyle w:val="Normal"/>
        <w:widowControl/>
        <w:spacing w:lineRule="auto" w:line="360" w:before="240" w:after="240"/>
        <w:ind w:firstLine="221"/>
        <w:jc w:val="center"/>
        <w:rPr>
          <w:rFonts w:ascii="宋体" w:hAnsi="宋体" w:eastAsia="宋体" w:cs="宋体"/>
          <w:b/>
          <w:b/>
          <w:i w:val="false"/>
          <w:i w:val="false"/>
          <w:strike w:val="false"/>
          <w:dstrike w:val="false"/>
          <w:color w:val="000000"/>
          <w:sz w:val="24"/>
          <w:szCs w:val="44"/>
          <w:u w:val="none"/>
        </w:rPr>
      </w:pPr>
      <w:r>
        <w:rPr>
          <w:rFonts w:ascii="宋体" w:hAnsi="宋体" w:cs="宋体"/>
          <w:b/>
          <w:i w:val="false"/>
          <w:strike w:val="false"/>
          <w:dstrike w:val="false"/>
          <w:color w:val="000000"/>
          <w:sz w:val="24"/>
          <w:szCs w:val="44"/>
          <w:u w:val="none"/>
        </w:rPr>
        <w:t>食品安全监督抽检合格产品信息</w:t>
      </w:r>
    </w:p>
    <w:tbl>
      <w:tblPr>
        <w:tblW w:w="9938" w:type="dxa"/>
        <w:jc w:val="left"/>
        <w:tblInd w:w="93" w:type="dxa"/>
        <w:tblLayout w:type="fixed"/>
        <w:tblCellMar>
          <w:top w:w="0" w:type="dxa"/>
          <w:left w:w="108" w:type="dxa"/>
          <w:bottom w:w="0" w:type="dxa"/>
          <w:right w:w="108" w:type="dxa"/>
        </w:tblCellMar>
      </w:tblPr>
      <w:tblGrid>
        <w:gridCol w:w="546"/>
        <w:gridCol w:w="1520"/>
        <w:gridCol w:w="891"/>
        <w:gridCol w:w="720"/>
        <w:gridCol w:w="1224"/>
        <w:gridCol w:w="933"/>
        <w:gridCol w:w="864"/>
        <w:gridCol w:w="696"/>
        <w:gridCol w:w="1056"/>
        <w:gridCol w:w="816"/>
        <w:gridCol w:w="672"/>
      </w:tblGrid>
      <w:tr>
        <w:trPr>
          <w:trHeight w:val="60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rPr>
              <w:t>本次抽检产品包括餐饮食品、淀粉及淀粉制品、糕点、粮食加工品、肉制品、食用农产品、蔬菜制品、水果制品、调味品</w:t>
            </w:r>
            <w:r>
              <w:rPr>
                <w:rFonts w:ascii="Times New Roman" w:hAnsi="Times New Roman" w:cs="Times New Roman"/>
                <w:color w:val="000000"/>
                <w:kern w:val="0"/>
                <w:sz w:val="22"/>
                <w:lang w:eastAsia="zh-CN"/>
              </w:rPr>
              <w:t>。</w:t>
            </w:r>
          </w:p>
        </w:tc>
      </w:tr>
      <w:tr>
        <w:trPr>
          <w:trHeight w:val="36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共抽检</w:t>
            </w:r>
            <w:r>
              <w:rPr>
                <w:rFonts w:eastAsia="宋体" w:cs="Times New Roman" w:ascii="Times New Roman" w:hAnsi="Times New Roman"/>
                <w:color w:val="000000"/>
                <w:kern w:val="0"/>
                <w:sz w:val="22"/>
                <w:lang w:val="en-US" w:eastAsia="zh-CN"/>
              </w:rPr>
              <w:t>370</w:t>
            </w:r>
            <w:r>
              <w:rPr>
                <w:rFonts w:ascii="Times New Roman" w:hAnsi="Times New Roman" w:cs="Times New Roman"/>
                <w:color w:val="000000"/>
                <w:kern w:val="0"/>
                <w:sz w:val="22"/>
              </w:rPr>
              <w:t>批次，其中合格产品</w:t>
            </w:r>
            <w:r>
              <w:rPr>
                <w:rFonts w:eastAsia="宋体" w:cs="Times New Roman" w:ascii="Times New Roman" w:hAnsi="Times New Roman"/>
                <w:color w:val="000000"/>
                <w:kern w:val="0"/>
                <w:sz w:val="22"/>
                <w:lang w:val="en-US" w:eastAsia="zh-CN"/>
              </w:rPr>
              <w:t>359</w:t>
            </w:r>
            <w:r>
              <w:rPr>
                <w:rFonts w:ascii="Times New Roman" w:hAnsi="Times New Roman" w:cs="Times New Roman"/>
                <w:color w:val="000000"/>
                <w:kern w:val="0"/>
                <w:sz w:val="22"/>
              </w:rPr>
              <w:t>批次</w:t>
            </w:r>
          </w:p>
        </w:tc>
      </w:tr>
      <w:tr>
        <w:trPr>
          <w:trHeight w:val="36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抽检合格产品信息见附表。</w:t>
            </w:r>
          </w:p>
        </w:tc>
      </w:tr>
      <w:tr>
        <w:trPr>
          <w:trHeight w:val="36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附表：合格产品信息</w:t>
            </w:r>
          </w:p>
        </w:tc>
      </w:tr>
      <w:tr>
        <w:trPr>
          <w:trHeight w:val="66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合格产品信息</w:t>
            </w:r>
            <w:r>
              <w:rPr>
                <w:rFonts w:eastAsia="宋体" w:cs="Times New Roman" w:ascii="Times New Roman" w:hAnsi="Times New Roman"/>
                <w:color w:val="000000"/>
                <w:kern w:val="0"/>
                <w:sz w:val="22"/>
              </w:rPr>
              <w:br/>
            </w:r>
            <w:r>
              <w:rPr>
                <w:rFonts w:ascii="Times New Roman" w:hAnsi="Times New Roman" w:cs="Times New Roman"/>
                <w:color w:val="000000"/>
                <w:kern w:val="0"/>
                <w:sz w:val="22"/>
              </w:rPr>
              <w:t>（声明：以下信息仅指本次抽检标称的食品生产、经营企业相关产品的生产日期</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批号和所检合格项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抽样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标称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标称生产企业地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被抽样单位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被抽样单位所在省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食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生产日期</w:t>
            </w:r>
            <w:r>
              <w:rPr>
                <w:rFonts w:eastAsia="宋体" w:cs="Times New Roman" w:ascii="Times New Roman" w:hAnsi="Times New Roman"/>
                <w:color w:val="000000"/>
                <w:kern w:val="0"/>
                <w:sz w:val="22"/>
              </w:rPr>
              <w:t>/</w:t>
            </w:r>
            <w:r>
              <w:rPr>
                <w:rFonts w:ascii="Times New Roman" w:hAnsi="Times New Roman" w:cs="Times New Roman"/>
                <w:color w:val="000000"/>
                <w:kern w:val="0"/>
                <w:sz w:val="22"/>
              </w:rPr>
              <w:t>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备注</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58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金菊餐饮服务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58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金菊餐饮服务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58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金菊餐饮服务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圆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59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金菊餐饮服务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香山颐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圆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香山颐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香山颐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韭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香山颐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香山颐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中新明德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圆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中新明德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中新明德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花卷（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中新明德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糖心包子（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老年温泉疗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老年温泉疗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老年温泉疗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煎炸过程用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邢台金沙河面业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北南和经济开发区</w:t>
            </w:r>
            <w:r>
              <w:rPr>
                <w:rFonts w:eastAsia="宋体" w:cs="Times New Roman" w:ascii="Times New Roman" w:hAnsi="Times New Roman"/>
                <w:i w:val="false"/>
                <w:iCs w:val="false"/>
                <w:color w:val="000000"/>
                <w:kern w:val="0"/>
                <w:sz w:val="22"/>
                <w:szCs w:val="22"/>
                <w:u w:val="none"/>
                <w:lang w:val="en-US" w:eastAsia="zh-CN" w:bidi="ar"/>
              </w:rPr>
              <w:t>619</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老年温泉疗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挂面（筋冠原味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千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0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3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金龙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4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岱岳制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泰安市大汶口石膏工业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金龙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精制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4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金龙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油炸鸡柳（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荣欣颐养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荣欣颐养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花卷（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兴隆淀粉制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孟庄镇小蒲水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荣欣颐养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科迪乳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虞城县产业集聚区工业大道</w:t>
            </w:r>
            <w:r>
              <w:rPr>
                <w:rFonts w:eastAsia="宋体"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荣欣颐养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紫林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省清徐县太茅路高花段</w:t>
            </w:r>
            <w:r>
              <w:rPr>
                <w:rFonts w:eastAsia="宋体" w:cs="Times New Roman" w:ascii="Times New Roman" w:hAnsi="Times New Roman"/>
                <w:i w:val="false"/>
                <w:iCs w:val="false"/>
                <w:color w:val="000000"/>
                <w:kern w:val="0"/>
                <w:sz w:val="22"/>
                <w:szCs w:val="22"/>
                <w:u w:val="none"/>
                <w:lang w:val="en-US" w:eastAsia="zh-CN" w:bidi="ar"/>
              </w:rPr>
              <w:t>550</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牛村颐康养老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菜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恒升（新乡）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乡市卫辉市百威大道与纬二路交叉口西南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牛村颐康养老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牛村颐康养老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牛村颐康养老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7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三全食品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郑州市综合投资区长兴路中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厚添商业管理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八宝粽（真空包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7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品鲜一百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产业集聚区永兴路与嵩山路交叉口东</w:t>
            </w: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米路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厚添商业管理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黄米猪肉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455</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7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思念食品（河南）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郑州市惠济区英才街</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厚添商业管理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黄米豆沙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只）</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7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年客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原阳县太平镇梁寨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厚添商业管理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叉烧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44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8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田家炳高级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8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田家炳高级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8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田家炳高级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68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田家炳高级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0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世青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0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世青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煎炸过程用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0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世青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发糕（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延津县克明面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乡市食品工业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嘉美新运生活综合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爽滑挂面（花色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1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福安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潍坊市青州市王坟镇滴泉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嘉美新运生活综合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楂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散装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水果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嘉美新运生活综合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益海嘉里（郑州）食品工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郑州经济技术开发区经北四路</w:t>
            </w:r>
            <w:r>
              <w:rPr>
                <w:rFonts w:eastAsia="宋体" w:cs="Times New Roman" w:ascii="Times New Roman" w:hAnsi="Times New Roman"/>
                <w:i w:val="false"/>
                <w:iCs w:val="false"/>
                <w:color w:val="000000"/>
                <w:kern w:val="0"/>
                <w:sz w:val="22"/>
                <w:szCs w:val="22"/>
                <w:u w:val="none"/>
                <w:lang w:val="en-US" w:eastAsia="zh-CN" w:bidi="ar"/>
              </w:rPr>
              <w:t>155</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嘉美新运生活综合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圆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中盐河南盐业物流配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平顶山市叶县盐城路东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嘉美新运生活综合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去叶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镇江恒顺酒业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江苏省镇江市丹徒新城恒园路</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嘉美新运生活综合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莲花健康产业集团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项城市莲花大道</w:t>
            </w:r>
            <w:r>
              <w:rPr>
                <w:rFonts w:eastAsia="宋体"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嘉美新运生活综合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薄皮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嘉美新运生活综合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生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滨州中裕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滨州工业园区梧桐五路</w:t>
            </w:r>
            <w:r>
              <w:rPr>
                <w:rFonts w:eastAsia="宋体" w:cs="Times New Roman" w:ascii="Times New Roman" w:hAnsi="Times New Roman"/>
                <w:i w:val="false"/>
                <w:iCs w:val="false"/>
                <w:color w:val="000000"/>
                <w:kern w:val="0"/>
                <w:sz w:val="22"/>
                <w:szCs w:val="22"/>
                <w:u w:val="none"/>
                <w:lang w:val="en-US" w:eastAsia="zh-CN" w:bidi="ar"/>
              </w:rPr>
              <w:t>91</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波波树生活综合食品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手擀风味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75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1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乐洵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绵阳市梓潼县长卿镇经开区文昌大道南段</w:t>
            </w:r>
            <w:r>
              <w:rPr>
                <w:rFonts w:eastAsia="宋体" w:cs="Times New Roman" w:ascii="Times New Roman" w:hAnsi="Times New Roman"/>
                <w:i w:val="false"/>
                <w:iCs w:val="false"/>
                <w:color w:val="000000"/>
                <w:kern w:val="0"/>
                <w:sz w:val="22"/>
                <w:szCs w:val="22"/>
                <w:u w:val="none"/>
                <w:lang w:val="en-US" w:eastAsia="zh-CN" w:bidi="ar"/>
              </w:rPr>
              <w:t>1259</w:t>
            </w:r>
            <w:r>
              <w:rPr>
                <w:rFonts w:ascii="Times New Roman" w:hAnsi="Times New Roman" w:cs="Times New Roman"/>
                <w:i w:val="false"/>
                <w:iCs w:val="false"/>
                <w:color w:val="000000"/>
                <w:kern w:val="0"/>
                <w:sz w:val="22"/>
                <w:szCs w:val="22"/>
                <w:u w:val="none"/>
                <w:lang w:val="en-US" w:eastAsia="zh-CN" w:bidi="ar"/>
              </w:rPr>
              <w:t>号（四川省健康食品产业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波波树生活综合食品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鱼酸菜（腌渍蔬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g/</w:t>
            </w:r>
            <w:r>
              <w:rPr>
                <w:rFonts w:ascii="Times New Roman" w:hAnsi="Times New Roman" w:cs="Times New Roman"/>
                <w:i w:val="false"/>
                <w:iCs w:val="false"/>
                <w:color w:val="000000"/>
                <w:kern w:val="0"/>
                <w:sz w:val="22"/>
                <w:szCs w:val="22"/>
                <w:u w:val="none"/>
                <w:lang w:val="en-US" w:eastAsia="zh-CN" w:bidi="ar"/>
              </w:rPr>
              <w:t>袋；固形物含量</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蔬菜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水塔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太原市清徐县杨房北醋都路</w:t>
            </w:r>
            <w:r>
              <w:rPr>
                <w:rFonts w:eastAsia="宋体" w:cs="Times New Roman" w:ascii="Times New Roman" w:hAnsi="Times New Roman"/>
                <w:i w:val="false"/>
                <w:iCs w:val="false"/>
                <w:color w:val="000000"/>
                <w:kern w:val="0"/>
                <w:sz w:val="22"/>
                <w:szCs w:val="22"/>
                <w:u w:val="none"/>
                <w:lang w:val="en-US" w:eastAsia="zh-CN" w:bidi="ar"/>
              </w:rPr>
              <w:t>288</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波波树生活综合食品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水塔陈醋【食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mL/</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08-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水塔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太原市清徐县杨房北醋都路</w:t>
            </w:r>
            <w:r>
              <w:rPr>
                <w:rFonts w:eastAsia="宋体" w:cs="Times New Roman" w:ascii="Times New Roman" w:hAnsi="Times New Roman"/>
                <w:i w:val="false"/>
                <w:iCs w:val="false"/>
                <w:color w:val="000000"/>
                <w:kern w:val="0"/>
                <w:sz w:val="22"/>
                <w:szCs w:val="22"/>
                <w:u w:val="none"/>
                <w:lang w:val="en-US" w:eastAsia="zh-CN" w:bidi="ar"/>
              </w:rPr>
              <w:t>288</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波波树生活综合食品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水塔白醋【食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mL/</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胜春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县大召营镇政府对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波波树生活综合食品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浙江古泉酿酒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萧山区益农镇星联村</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原绍兴县夹灶乡</w:t>
            </w: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波波树生活综合食品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紫林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省清徐县太茅路高花段</w:t>
            </w:r>
            <w:r>
              <w:rPr>
                <w:rFonts w:eastAsia="宋体" w:cs="Times New Roman" w:ascii="Times New Roman" w:hAnsi="Times New Roman"/>
                <w:i w:val="false"/>
                <w:iCs w:val="false"/>
                <w:color w:val="000000"/>
                <w:kern w:val="0"/>
                <w:sz w:val="22"/>
                <w:szCs w:val="22"/>
                <w:u w:val="none"/>
                <w:lang w:val="en-US" w:eastAsia="zh-CN" w:bidi="ar"/>
              </w:rPr>
              <w:t>550</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波波树生活综合食品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北京忠和（玉田）生物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北省唐山市玉田县河北唐山国家农业科技园区二号路东侧六街北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波波树生活综合食品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圆紫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汉生食品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黎阳工业区燕山路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面（花色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兴隆淀粉制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孟庄镇小蒲水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土豆粉（湿粉条非即食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天津长芦汉沽盐场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天津市滨海新区汉沽国家庄街</w:t>
            </w:r>
            <w:r>
              <w:rPr>
                <w:rFonts w:eastAsia="宋体"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海之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06-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佛山市海天</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高明）调味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广东省佛山市高明区沧江工业园东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豆酱油（酿造酱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50mL/</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来福老陈醋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省清徐县文源路</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绿皮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张北伊利乳业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北省张家口市张北县张北镇新村东、桦皮岭大街西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芹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淮安旺旺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江苏省淮安市清河新区旺旺路</w:t>
            </w:r>
            <w:r>
              <w:rPr>
                <w:rFonts w:eastAsia="宋体"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太空青椒（菜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湖北银鹭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湖北省汉川市经济开发区北桥工业园平章大道</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镇平想念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镇平县杨营镇玉漳大道与玉源南路交叉口东南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长虹超市二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麦香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8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兴隆淀粉制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孟庄镇小蒲水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长虹超市二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洋芋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4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清青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高庄乡北新庄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长虹超市二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楂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68</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水果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涿州四喜酒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北省保定市涿州市林家屯乡南史辛庄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长虹超市二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长虹超市二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鼐公酒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临沂市蒙阴县桃墟镇金星路</w:t>
            </w:r>
            <w:r>
              <w:rPr>
                <w:rFonts w:eastAsia="宋体" w:cs="Times New Roman" w:ascii="Times New Roman" w:hAnsi="Times New Roman"/>
                <w:i w:val="false"/>
                <w:iCs w:val="false"/>
                <w:color w:val="000000"/>
                <w:kern w:val="0"/>
                <w:sz w:val="22"/>
                <w:szCs w:val="22"/>
                <w:u w:val="none"/>
                <w:lang w:val="en-US" w:eastAsia="zh-CN" w:bidi="ar"/>
              </w:rPr>
              <w:t>199</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长虹超市二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芹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长虹超市二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孝感广盐华源制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湖北省应城市城中民营经济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长虹超市二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豆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8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十三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8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十三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8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十三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煎炸过程用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8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十三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9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十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9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十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79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十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煎炸过程用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粮之髓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德阳市广汉市连山镇双堰村</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永鑫超市辛庄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火锅川粉（湿粉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40g/</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嘉庆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宜宾市江安县康家坝食品工业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永鑫超市辛庄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火锅川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2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优麦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郑市薛店镇工贸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永鑫超市辛庄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怀山药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紫林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省清徐县太茅路高花段</w:t>
            </w:r>
            <w:r>
              <w:rPr>
                <w:rFonts w:eastAsia="宋体" w:cs="Times New Roman" w:ascii="Times New Roman" w:hAnsi="Times New Roman"/>
                <w:i w:val="false"/>
                <w:iCs w:val="false"/>
                <w:color w:val="000000"/>
                <w:kern w:val="0"/>
                <w:sz w:val="22"/>
                <w:szCs w:val="22"/>
                <w:u w:val="none"/>
                <w:lang w:val="en-US" w:eastAsia="zh-CN" w:bidi="ar"/>
              </w:rPr>
              <w:t>550</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永鑫超市辛庄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料酒调味料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50mL/</w:t>
            </w:r>
            <w:r>
              <w:rPr>
                <w:rFonts w:ascii="Times New Roman" w:hAnsi="Times New Roman" w:cs="Times New Roman"/>
                <w:i w:val="false"/>
                <w:iCs w:val="false"/>
                <w:color w:val="000000"/>
                <w:kern w:val="0"/>
                <w:sz w:val="22"/>
                <w:szCs w:val="22"/>
                <w:u w:val="none"/>
                <w:lang w:val="en-US" w:eastAsia="zh-CN" w:bidi="ar"/>
              </w:rPr>
              <w:t>袋；酒精度（</w:t>
            </w: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0%vo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1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永鑫超市辛庄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永鑫超市辛庄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椒（甜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永鑫超市辛庄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永鑫超市辛庄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鑫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鑫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鑫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鑫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恒升（新乡）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乡市卫辉市百威大道与纬二路交叉口西南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鑫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宽面（普通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千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1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浙江古泉酿酒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萧山区益农镇星联村</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原绍兴县夹灶乡</w:t>
            </w: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鑫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料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400ml/</w:t>
            </w:r>
            <w:r>
              <w:rPr>
                <w:rFonts w:ascii="Times New Roman" w:hAnsi="Times New Roman" w:cs="Times New Roman"/>
                <w:i w:val="false"/>
                <w:iCs w:val="false"/>
                <w:color w:val="000000"/>
                <w:kern w:val="0"/>
                <w:sz w:val="22"/>
                <w:szCs w:val="22"/>
                <w:u w:val="none"/>
                <w:lang w:val="en-US" w:eastAsia="zh-CN" w:bidi="ar"/>
              </w:rPr>
              <w:t>袋；酒精度</w:t>
            </w:r>
            <w:r>
              <w:rPr>
                <w:rFonts w:eastAsia="宋体" w:cs="Times New Roman" w:ascii="Times New Roman" w:hAnsi="Times New Roman"/>
                <w:i w:val="false"/>
                <w:iCs w:val="false"/>
                <w:color w:val="000000"/>
                <w:kern w:val="0"/>
                <w:sz w:val="22"/>
                <w:szCs w:val="22"/>
                <w:u w:val="none"/>
                <w:lang w:val="en-US" w:eastAsia="zh-CN" w:bidi="ar"/>
              </w:rPr>
              <w:t>:10.0%vo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0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肥城唐老大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泰安市肥城市王庄镇邓庄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鑫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酸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500g/</w:t>
            </w:r>
            <w:r>
              <w:rPr>
                <w:rFonts w:ascii="Times New Roman" w:hAnsi="Times New Roman" w:cs="Times New Roman"/>
                <w:i w:val="false"/>
                <w:iCs w:val="false"/>
                <w:color w:val="000000"/>
                <w:kern w:val="0"/>
                <w:sz w:val="22"/>
                <w:szCs w:val="22"/>
                <w:u w:val="none"/>
                <w:lang w:val="en-US" w:eastAsia="zh-CN" w:bidi="ar"/>
              </w:rPr>
              <w:t>袋；固形物</w:t>
            </w:r>
            <w:r>
              <w:rPr>
                <w:rFonts w:eastAsia="宋体" w:cs="Times New Roman" w:ascii="Times New Roman" w:hAnsi="Times New Roman"/>
                <w:i w:val="false"/>
                <w:iCs w:val="false"/>
                <w:color w:val="000000"/>
                <w:kern w:val="0"/>
                <w:sz w:val="22"/>
                <w:szCs w:val="22"/>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蔬菜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龙口谦合粉丝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烟台市龙口市新嘉街道张家村村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鑫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龙口粉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紫林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省清徐县太茅路高花段</w:t>
            </w:r>
            <w:r>
              <w:rPr>
                <w:rFonts w:eastAsia="宋体" w:cs="Times New Roman" w:ascii="Times New Roman" w:hAnsi="Times New Roman"/>
                <w:i w:val="false"/>
                <w:iCs w:val="false"/>
                <w:color w:val="000000"/>
                <w:kern w:val="0"/>
                <w:sz w:val="22"/>
                <w:szCs w:val="22"/>
                <w:u w:val="none"/>
                <w:lang w:val="en-US" w:eastAsia="zh-CN" w:bidi="ar"/>
              </w:rPr>
              <w:t>550</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紫林老陈醋酿造食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400mL/</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卫辉市上乐村利达食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卫辉市上乐村镇军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手工空心面（手工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40g/</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卫辉市上乐村利达食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卫辉市上乐村镇军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手工空心面（手工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40g/</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福安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王坟镇滴泉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美特好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楂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散装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水果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汉生食品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黎阳工业区燕山路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菌菇面（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承德怡达食品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北省承德市鹰手营子矿区</w:t>
            </w:r>
            <w:r>
              <w:rPr>
                <w:rFonts w:eastAsia="宋体" w:cs="Times New Roman" w:ascii="Times New Roman" w:hAnsi="Times New Roman"/>
                <w:i w:val="false"/>
                <w:iCs w:val="false"/>
                <w:color w:val="000000"/>
                <w:kern w:val="0"/>
                <w:sz w:val="22"/>
                <w:szCs w:val="22"/>
                <w:u w:val="none"/>
                <w:lang w:val="en-US" w:eastAsia="zh-CN" w:bidi="ar"/>
              </w:rPr>
              <w:t>203</w:t>
            </w:r>
            <w:r>
              <w:rPr>
                <w:rFonts w:ascii="Times New Roman" w:hAnsi="Times New Roman" w:cs="Times New Roman"/>
                <w:i w:val="false"/>
                <w:iCs w:val="false"/>
                <w:color w:val="000000"/>
                <w:kern w:val="0"/>
                <w:sz w:val="22"/>
                <w:szCs w:val="22"/>
                <w:u w:val="none"/>
                <w:lang w:val="en-US" w:eastAsia="zh-CN" w:bidi="ar"/>
              </w:rPr>
              <w:t>工业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楂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散装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0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水果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金旺达食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王坟镇兰家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楂片（干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散装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水果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来福老陈醋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省清徐县文源路</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来福白醋（酿造食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60mL/</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福安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王坟镇滴泉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圆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皮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恒升（新乡）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乡市卫辉市百威大道与纬二路交叉口西南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佳佳乐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临沂金锣文瑞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临沂市兰山区半程镇金锣科技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佳佳乐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金锣口口福蒸煮淀粉肉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30g/</w:t>
            </w:r>
            <w:r>
              <w:rPr>
                <w:rFonts w:ascii="Times New Roman" w:hAnsi="Times New Roman" w:cs="Times New Roman"/>
                <w:i w:val="false"/>
                <w:iCs w:val="false"/>
                <w:color w:val="000000"/>
                <w:kern w:val="0"/>
                <w:sz w:val="22"/>
                <w:szCs w:val="22"/>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漯河双汇肉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漯河市牡丹江路</w:t>
            </w:r>
            <w:r>
              <w:rPr>
                <w:rFonts w:eastAsia="宋体" w:cs="Times New Roman" w:ascii="Times New Roman" w:hAnsi="Times New Roman"/>
                <w:i w:val="false"/>
                <w:iCs w:val="false"/>
                <w:color w:val="000000"/>
                <w:kern w:val="0"/>
                <w:sz w:val="22"/>
                <w:szCs w:val="22"/>
                <w:u w:val="none"/>
                <w:lang w:val="en-US" w:eastAsia="zh-CN" w:bidi="ar"/>
              </w:rPr>
              <w:t>288</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佳佳乐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双汇福蒸煮淀粉肉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30g/</w:t>
            </w:r>
            <w:r>
              <w:rPr>
                <w:rFonts w:ascii="Times New Roman" w:hAnsi="Times New Roman" w:cs="Times New Roman"/>
                <w:i w:val="false"/>
                <w:iCs w:val="false"/>
                <w:color w:val="000000"/>
                <w:kern w:val="0"/>
                <w:sz w:val="22"/>
                <w:szCs w:val="22"/>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益海嘉里（郑州）食品工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郑州经济技术开发区经北四路</w:t>
            </w:r>
            <w:r>
              <w:rPr>
                <w:rFonts w:eastAsia="宋体" w:cs="Times New Roman" w:ascii="Times New Roman" w:hAnsi="Times New Roman"/>
                <w:i w:val="false"/>
                <w:iCs w:val="false"/>
                <w:color w:val="000000"/>
                <w:kern w:val="0"/>
                <w:sz w:val="22"/>
                <w:szCs w:val="22"/>
                <w:u w:val="none"/>
                <w:lang w:val="en-US" w:eastAsia="zh-CN" w:bidi="ar"/>
              </w:rPr>
              <w:t>155</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佳佳乐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香满园鸡蛋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千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定国永鑫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邢台金沙河面业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北南和经济开发区</w:t>
            </w:r>
            <w:r>
              <w:rPr>
                <w:rFonts w:eastAsia="宋体" w:cs="Times New Roman" w:ascii="Times New Roman" w:hAnsi="Times New Roman"/>
                <w:i w:val="false"/>
                <w:iCs w:val="false"/>
                <w:color w:val="000000"/>
                <w:kern w:val="0"/>
                <w:sz w:val="22"/>
                <w:szCs w:val="22"/>
                <w:u w:val="none"/>
                <w:lang w:val="en-US" w:eastAsia="zh-CN" w:bidi="ar"/>
              </w:rPr>
              <w:t>619</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定国永鑫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定国永鑫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椒（甜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定国永鑫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胜春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县大召营镇政府对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定国永鑫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全麦挂面（干鲜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千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亿鑫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原阳县路寨乡石门新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定国永鑫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龙口宴粉丝（淀粉制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1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郑州康利食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密市城关镇翟沟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定国永鑫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芝麻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散装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夏津县鹏丰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德州市夏津县经济开发区胡里长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定国永鑫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手工烤片（山药煎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散装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张晓东餐饮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油饼（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张晓东餐饮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油馍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胜春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县大召营镇政府对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朵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龙须挂面（全麦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千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江苏省瑞丰盐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丰县经济开发区丰邑路西，北环路北</w:t>
            </w:r>
            <w:r>
              <w:rPr>
                <w:rFonts w:eastAsia="宋体" w:cs="Times New Roman" w:ascii="Times New Roman" w:hAnsi="Times New Roman"/>
                <w:i w:val="false"/>
                <w:iCs w:val="false"/>
                <w:color w:val="000000"/>
                <w:kern w:val="0"/>
                <w:sz w:val="22"/>
                <w:szCs w:val="22"/>
                <w:u w:val="none"/>
                <w:lang w:val="en-US" w:eastAsia="zh-CN" w:bidi="ar"/>
              </w:rPr>
              <w:t>68</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朵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精纯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朵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绿豆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岱岳制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泰安市大汶口石膏工业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朵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朵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朵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朵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芹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朵百货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吉象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红皮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吉象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姜（水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年客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原阳县太平镇梁寨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吉象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小黄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品鲜一百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产业集聚区永兴路与嵩山路交叉口东</w:t>
            </w: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米路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吉象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卫辉市上乐村利达食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卫辉市上乐村镇军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吉象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优麦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郑市薛店镇工贸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吉象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西红柿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紫林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省清徐县太茅路高花段</w:t>
            </w:r>
            <w:r>
              <w:rPr>
                <w:rFonts w:eastAsia="宋体" w:cs="Times New Roman" w:ascii="Times New Roman" w:hAnsi="Times New Roman"/>
                <w:i w:val="false"/>
                <w:iCs w:val="false"/>
                <w:color w:val="000000"/>
                <w:kern w:val="0"/>
                <w:sz w:val="22"/>
                <w:szCs w:val="22"/>
                <w:u w:val="none"/>
                <w:lang w:val="en-US" w:eastAsia="zh-CN" w:bidi="ar"/>
              </w:rPr>
              <w:t>550</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吉象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白米醋食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mL/</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宜宾丰源盐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长宁县古河镇红色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吉象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零添加深井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鑫通百货超市有限公司牧野理想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鑫通百货超市有限公司牧野理想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鑫通百货超市有限公司牧野理想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卫辉市上乐村利达食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卫辉市上乐村镇军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鑫通百货超市有限公司牧野理想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菜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江苏恒顺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江苏省镇江市恒顺大道</w:t>
            </w:r>
            <w:r>
              <w:rPr>
                <w:rFonts w:eastAsia="宋体"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鑫通百货超市有限公司牧野理想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恒顺香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40mL/</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招远市宏润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招远市玲珑镇沟上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鑫通百货超市有限公司牧野理想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龙口粉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4-07-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合肥冠之坊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安徽省合肥市肥东县店埠镇龙城路与桥头集路东</w:t>
            </w: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鑫通百货超市有限公司牧野理想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米小酥（香辣味）（糕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计量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盛田食品江苏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江苏省沭阳县经济开发区余杭路</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鑫通百货超市有限公司牧野理想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无蔗糖蛋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散装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家的味道早晚餐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牛肉馅包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秦宴饭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煎炸过程用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秦宴饭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油炸花生米（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秦宴饭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大秦宴饭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哥大生煎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煎炸过程用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9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师范大学附属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9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师范大学附属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腿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99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师范大学附属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煎炸过程用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0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师范大学附属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杂粮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01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师范大学附属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0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白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0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0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0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第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肉包子（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水塔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太原市清徐县杨房北醋都路</w:t>
            </w:r>
            <w:r>
              <w:rPr>
                <w:rFonts w:eastAsia="宋体" w:cs="Times New Roman" w:ascii="Times New Roman" w:hAnsi="Times New Roman"/>
                <w:i w:val="false"/>
                <w:iCs w:val="false"/>
                <w:color w:val="000000"/>
                <w:kern w:val="0"/>
                <w:sz w:val="22"/>
                <w:szCs w:val="22"/>
                <w:u w:val="none"/>
                <w:lang w:val="en-US" w:eastAsia="zh-CN" w:bidi="ar"/>
              </w:rPr>
              <w:t>288</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万汇鲜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圆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乐洵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绵阳市梓潼县长卿镇经开区文昌大道南段</w:t>
            </w:r>
            <w:r>
              <w:rPr>
                <w:rFonts w:eastAsia="宋体" w:cs="Times New Roman" w:ascii="Times New Roman" w:hAnsi="Times New Roman"/>
                <w:i w:val="false"/>
                <w:iCs w:val="false"/>
                <w:color w:val="000000"/>
                <w:kern w:val="0"/>
                <w:sz w:val="22"/>
                <w:szCs w:val="22"/>
                <w:u w:val="none"/>
                <w:lang w:val="en-US" w:eastAsia="zh-CN" w:bidi="ar"/>
              </w:rPr>
              <w:t>1259</w:t>
            </w:r>
            <w:r>
              <w:rPr>
                <w:rFonts w:ascii="Times New Roman" w:hAnsi="Times New Roman" w:cs="Times New Roman"/>
                <w:i w:val="false"/>
                <w:iCs w:val="false"/>
                <w:color w:val="000000"/>
                <w:kern w:val="0"/>
                <w:sz w:val="22"/>
                <w:szCs w:val="22"/>
                <w:u w:val="none"/>
                <w:lang w:val="en-US" w:eastAsia="zh-CN" w:bidi="ar"/>
              </w:rPr>
              <w:t>号（四川省健康食品产业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丁双丽食品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羊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福安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潍坊市青州市王坟镇滴泉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李哥牛羊肉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牛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延津县克明面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乡市食品工业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李战胜鲜肉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猪后腿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臻源食品销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猪后腿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老代肉食品加工商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猪后腿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兴隆淀粉制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孟庄镇小蒲水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万汇鲜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长豆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佛山市海天</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高明）调味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广东省佛山市高明区沧江工业园东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万汇鲜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镇平想念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镇平县杨营镇玉漳大道与玉源南路交叉口东南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万汇鲜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芹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天津长芦汉沽盐场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天津市滨海新区汉沽国家庄街</w:t>
            </w:r>
            <w:r>
              <w:rPr>
                <w:rFonts w:eastAsia="宋体"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万汇鲜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兴隆淀粉制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辉县市孟庄镇小蒲水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万汇鲜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滨州中裕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滨州工业园区梧桐五路</w:t>
            </w:r>
            <w:r>
              <w:rPr>
                <w:rFonts w:eastAsia="宋体" w:cs="Times New Roman" w:ascii="Times New Roman" w:hAnsi="Times New Roman"/>
                <w:i w:val="false"/>
                <w:iCs w:val="false"/>
                <w:color w:val="000000"/>
                <w:kern w:val="0"/>
                <w:sz w:val="22"/>
                <w:szCs w:val="22"/>
                <w:u w:val="none"/>
                <w:lang w:val="en-US" w:eastAsia="zh-CN" w:bidi="ar"/>
              </w:rPr>
              <w:t>91</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万汇鲜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汉生食品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黎阳工业区燕山路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万汇鲜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洛阳市巧姐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洛阳市洛龙区佃庄镇东大郊村</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组</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珍好便利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土豆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蔚美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乡县七里营镇工业聚集区食品园</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厂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珍好便利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洋芋粉（淀粉制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50g/</w:t>
            </w:r>
            <w:r>
              <w:rPr>
                <w:rFonts w:ascii="Times New Roman" w:hAnsi="Times New Roman" w:cs="Times New Roman"/>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汉生食品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浚县黎阳工业区燕山路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珍好便利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绿豆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珍好便利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珍好便利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珍好便利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珍好便利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红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珍好便利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生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龙口谦合粉丝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烟台市龙口市新嘉街道张家村村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运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紫林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省清徐县太茅路高花段</w:t>
            </w:r>
            <w:r>
              <w:rPr>
                <w:rFonts w:eastAsia="宋体" w:cs="Times New Roman" w:ascii="Times New Roman" w:hAnsi="Times New Roman"/>
                <w:i w:val="false"/>
                <w:iCs w:val="false"/>
                <w:color w:val="000000"/>
                <w:kern w:val="0"/>
                <w:sz w:val="22"/>
                <w:szCs w:val="22"/>
                <w:u w:val="none"/>
                <w:lang w:val="en-US" w:eastAsia="zh-CN" w:bidi="ar"/>
              </w:rPr>
              <w:t>550</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运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生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肥城唐老大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东省泰安市肥城市王庄镇邓庄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运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来福老陈醋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山西省清徐县文源路</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运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优麦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郑市薛店镇工贸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运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伍利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眉山市洪雅县余坪镇金星村</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鑫运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圆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弄渔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盘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金旺达食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州市王坟镇兰家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弄渔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清江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rPr>
            </w:pPr>
            <w:r>
              <w:rPr>
                <w:rFonts w:eastAsia="宋体" w:cs="Times New Roman" w:ascii="Times New Roman" w:hAnsi="Times New Roman"/>
                <w:color w:val="000000"/>
                <w:kern w:val="0"/>
                <w:sz w:val="22"/>
                <w:lang w:val="en-US" w:eastAsia="zh-CN"/>
              </w:rPr>
              <w:t>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嘉庆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宜宾市江安县康家坝食品工业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弄渔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黑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面匠包包包前进路小吃服务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韭菜馅包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rPr>
            </w:pPr>
            <w:r>
              <w:rPr>
                <w:rFonts w:eastAsia="宋体" w:cs="Times New Roman" w:ascii="Times New Roman" w:hAnsi="Times New Roman"/>
                <w:color w:val="000000"/>
                <w:kern w:val="0"/>
                <w:sz w:val="22"/>
                <w:lang w:val="en-US" w:eastAsia="zh-CN"/>
              </w:rPr>
              <w:t>1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面匠包包包前进路小吃服务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五丁馅包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rPr>
            </w:pPr>
            <w:r>
              <w:rPr>
                <w:rFonts w:eastAsia="宋体" w:cs="Times New Roman" w:ascii="Times New Roman" w:hAnsi="Times New Roman"/>
                <w:color w:val="000000"/>
                <w:kern w:val="0"/>
                <w:sz w:val="22"/>
                <w:lang w:val="en-US" w:eastAsia="zh-CN"/>
              </w:rPr>
              <w:t>1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面匠包包包前进路小吃服务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茄子馅包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rPr>
            </w:pPr>
            <w:r>
              <w:rPr>
                <w:rFonts w:eastAsia="宋体" w:cs="Times New Roman" w:ascii="Times New Roman" w:hAnsi="Times New Roman"/>
                <w:color w:val="000000"/>
                <w:kern w:val="0"/>
                <w:sz w:val="22"/>
                <w:lang w:val="en-US" w:eastAsia="zh-CN"/>
              </w:rPr>
              <w:t>1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面匠包包包前进路小吃服务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三鲜馅包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rPr>
            </w:pPr>
            <w:r>
              <w:rPr>
                <w:rFonts w:eastAsia="宋体" w:cs="Times New Roman" w:ascii="Times New Roman" w:hAnsi="Times New Roman"/>
                <w:color w:val="000000"/>
                <w:kern w:val="0"/>
                <w:sz w:val="22"/>
                <w:lang w:val="en-US" w:eastAsia="zh-CN"/>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畅享包子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香菇包菜馅包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rPr>
            </w:pPr>
            <w:r>
              <w:rPr>
                <w:rFonts w:eastAsia="宋体" w:cs="Times New Roman" w:ascii="Times New Roman" w:hAnsi="Times New Roman"/>
                <w:color w:val="000000"/>
                <w:kern w:val="0"/>
                <w:sz w:val="22"/>
                <w:lang w:val="en-US" w:eastAsia="zh-CN"/>
              </w:rPr>
              <w:t>1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畅享包子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韭菜鸡蛋馅包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rPr>
            </w:pPr>
            <w:r>
              <w:rPr>
                <w:rFonts w:eastAsia="宋体" w:cs="Times New Roman" w:ascii="Times New Roman" w:hAnsi="Times New Roman"/>
                <w:color w:val="000000"/>
                <w:kern w:val="0"/>
                <w:sz w:val="22"/>
                <w:lang w:val="en-US" w:eastAsia="zh-CN"/>
              </w:rPr>
              <w:t>1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牧野区畅享包子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rPr>
            </w:pPr>
            <w:r>
              <w:rPr>
                <w:rFonts w:eastAsia="宋体" w:cs="Times New Roman" w:ascii="Times New Roman" w:hAnsi="Times New Roman"/>
                <w:color w:val="000000"/>
                <w:kern w:val="0"/>
                <w:sz w:val="22"/>
                <w:lang w:val="en-US" w:eastAsia="zh-CN"/>
              </w:rPr>
              <w:t>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08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伍利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四川省眉山市洪雅县余坪镇金星村</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地道泡酸菜（酱腌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袋；固形物：不低于</w:t>
            </w:r>
            <w:r>
              <w:rPr>
                <w:rFonts w:eastAsia="宋体" w:cs="Times New Roman" w:ascii="Times New Roman" w:hAnsi="Times New Roman"/>
                <w:i w:val="false"/>
                <w:iCs w:val="false"/>
                <w:color w:val="000000"/>
                <w:kern w:val="0"/>
                <w:sz w:val="22"/>
                <w:szCs w:val="22"/>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蔬菜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临沂金锣文瑞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临沂市兰山区半程镇金锣科技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氧心园农产品销售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土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漯河双汇肉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漯河市牡丹江路</w:t>
            </w:r>
            <w:r>
              <w:rPr>
                <w:rFonts w:eastAsia="宋体" w:cs="Times New Roman" w:ascii="Times New Roman" w:hAnsi="Times New Roman"/>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氧心园农产品销售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长豆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夏津县鹏丰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山东省德州市夏津县经济开发区胡里长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氧心园农产品销售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本地油麦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亿鑫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原阳县路寨乡石门新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明德农业发展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胜春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县大召营镇政府对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明德农业发展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小白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江苏恒顺醋业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江苏省镇江市恒顺大道</w:t>
            </w:r>
            <w:r>
              <w:rPr>
                <w:rFonts w:eastAsia="宋体" w:cs="Times New Roman" w:ascii="Times New Roman" w:hAnsi="Times New Roman"/>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氧心园农产品销售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紫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招远市宏润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山东省招远市玲珑镇沟上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氧心园农产品销售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韭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氧心园农产品销售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明德农业发展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上海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氧心园农产品销售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氧心园农产品销售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4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氧心园农产品销售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国药医嘉安（河南）健康科技有限公司宏力大道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中心医院（新乡中原医院管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长豆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国药医嘉安（河南）健康科技有限公司宏力大道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国药医嘉安（河南）健康科技有限公司宏力大道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生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国药医嘉安（河南）健康科技有限公司宏力大道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国药医嘉安（河南）健康科技有限公司宏力大道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芹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中心医院（新乡中原医院管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花生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6-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国药医嘉安（河南）健康科技有限公司宏力大道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土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中心医院（新乡中原医院管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rPr>
              <w:t>22</w:t>
            </w:r>
            <w:r>
              <w:rPr>
                <w:rFonts w:eastAsia="宋体" w:cs="Times New Roman" w:ascii="Times New Roman" w:hAnsi="Times New Roman"/>
                <w:color w:val="000000"/>
                <w:kern w:val="0"/>
                <w:sz w:val="22"/>
                <w:lang w:val="en-US" w:eastAsia="zh-CN"/>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中心医院（新乡中原医院管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花卷（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恒升（新乡）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新乡市卫辉市百威大道与纬二路交叉口西南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中心医院（新乡中原医院管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鸡蛋挂面（花色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千克</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粮食加工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国药医嘉安（河南）健康科技有限公司宏力大道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中心医院（新乡中原医院管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雪菜馅包子（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新乡市中心医院（新乡中原医院管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杂粮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河南省荣军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豆渣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荣军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杂粮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荣军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馒头（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获嘉县亢村镇龙源配送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获嘉县亢村镇薄口路天桥向南</w:t>
            </w:r>
            <w:r>
              <w:rPr>
                <w:rFonts w:eastAsia="宋体" w:cs="Times New Roman" w:ascii="Times New Roman" w:hAnsi="Times New Roman"/>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路东院内</w:t>
            </w:r>
            <w:r>
              <w:rPr>
                <w:rFonts w:eastAsia="宋体" w:cs="Times New Roman" w:ascii="Times New Roman" w:hAnsi="Times New Roman"/>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厨状元陶金餐饮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套装餐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胜军环城酒家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烧饼（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6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胜军环城酒家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卤烧鸡（自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荣军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荣军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荣军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圆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荣军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荣军医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厨状元陶金餐饮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厨状元陶金餐饮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青茄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厨状元陶金餐饮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土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厨状元陶金餐饮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花甲（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胜军环城酒家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胜军环城酒家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胜军环城酒家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胜军环城酒家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娃娃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XBJ254107119338315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胜军环城酒家餐饮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菜山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2025-0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0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世青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餐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新乡市第二十八中学（新乡市牧野区职业教育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新乡市第二十八中学（新乡市牧野区职业教育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8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幼儿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鹌鹑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世青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小白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中新明德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黄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世青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大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中新明德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红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6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汝州市理想淀粉制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汝州市庙下镇乐寨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平原幼儿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粉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500g±5g/</w:t>
            </w:r>
            <w:r>
              <w:rPr>
                <w:rFonts w:ascii="宋体" w:hAnsi="宋体" w:cs="宋体"/>
                <w:i w:val="false"/>
                <w:iCs w:val="false"/>
                <w:color w:val="000000"/>
                <w:kern w:val="0"/>
                <w:sz w:val="22"/>
                <w:szCs w:val="22"/>
                <w:u w:val="none"/>
                <w:lang w:val="en-US" w:eastAsia="zh-CN" w:bidi="ar"/>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7-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淀粉及淀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师范大学学苑餐厅西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零嘴儿便利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蜜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师范大学学苑餐厅西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零嘴儿便利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青苹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师范大学学苑餐厅西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青尖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零嘴儿便利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哈密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零嘴儿便利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红富士苹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零嘴儿便利店（个体工商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皇冠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平原幼儿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7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尚康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省洛阳市偃师区山化镇工业区文化路</w:t>
            </w:r>
            <w:r>
              <w:rPr>
                <w:rFonts w:eastAsia="宋体" w:cs="Calibri"/>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厚添商业管理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陈皮红豆味月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8-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7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郑州百兴食品有限公司获嘉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获嘉县亢村镇纬七路</w:t>
            </w:r>
            <w:r>
              <w:rPr>
                <w:rFonts w:eastAsia="宋体" w:cs="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厚添商业管理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粒粒豌豆月饼（京式提浆月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8-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6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双馨居民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71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郑州百兴食品有限公司获嘉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获嘉县亢村镇纬七路</w:t>
            </w:r>
            <w:r>
              <w:rPr>
                <w:rFonts w:eastAsia="宋体" w:cs="Calibri"/>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厚添商业管理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芒果味月饼（京式提浆月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糕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XBJ254107119338319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新乡市牧野区双馨居民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油麦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Calibri"/>
                <w:i w:val="false"/>
                <w:iCs w:val="false"/>
                <w:color w:val="000000"/>
                <w:kern w:val="0"/>
                <w:sz w:val="22"/>
                <w:szCs w:val="22"/>
                <w:u w:val="none"/>
                <w:lang w:val="en-US" w:eastAsia="zh-CN" w:bidi="ar"/>
              </w:rPr>
              <w:t>2025-09-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BJ2541071193113260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胜香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市牧野区牛村市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市牧野区常胜香油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芝麻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ml/</w:t>
            </w:r>
            <w:r>
              <w:rPr>
                <w:rFonts w:ascii="宋体" w:hAnsi="宋体" w:cs="宋体"/>
                <w:i w:val="false"/>
                <w:iCs w:val="false"/>
                <w:color w:val="000000"/>
                <w:kern w:val="0"/>
                <w:sz w:val="22"/>
                <w:szCs w:val="22"/>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BJ2541071193113259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市鸿鑫肉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新乡市获嘉县城北薄口路东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市牧野区王攀肉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猪前腿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BJ2541071193113259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市鸿鑫肉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新乡市获嘉县城北薄口路东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市牧野区王攀肉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猪里脊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BJ2541071193113260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胜香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市牧野区牛村市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市牧野区常胜香油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磨香油（芝麻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用油、油脂及其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3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沙里湾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炸海苔鸡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2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王记无水脆皮蛋糕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黄金饼（糕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1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王记无水脆皮蛋糕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椰蓉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1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钟记小磨香油芝麻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牛村市场南排</w:t>
            </w:r>
            <w:r>
              <w:rPr>
                <w:rFonts w:eastAsia="宋体" w:cs="宋体" w:ascii="宋体" w:hAnsi="宋体"/>
                <w:i w:val="false"/>
                <w:iCs w:val="false"/>
                <w:color w:val="000000"/>
                <w:kern w:val="0"/>
                <w:sz w:val="22"/>
                <w:szCs w:val="22"/>
                <w:u w:val="none"/>
                <w:lang w:val="en-US" w:eastAsia="zh-CN" w:bidi="ar"/>
              </w:rPr>
              <w:t>14-15</w:t>
            </w:r>
            <w:r>
              <w:rPr>
                <w:rFonts w:ascii="宋体" w:hAnsi="宋体" w:cs="宋体"/>
                <w:i w:val="false"/>
                <w:iCs w:val="false"/>
                <w:color w:val="000000"/>
                <w:kern w:val="0"/>
                <w:sz w:val="22"/>
                <w:szCs w:val="22"/>
                <w:u w:val="none"/>
                <w:lang w:val="en-US" w:eastAsia="zh-CN" w:bidi="ar"/>
              </w:rPr>
              <w:t>号钟记小磨香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钟记石磨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小磨香油（芝麻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计量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油、油脂及其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2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王记无水脆皮蛋糕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无糖桃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3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沙里湾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炸黑椒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3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沙里湾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炸脆皮鸡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3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沙里湾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炸金鳞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5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麦味飞上天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雪菜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6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麦味飞上天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素五丁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9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源满航生之鲜商业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豇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5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麦味飞上天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鲜肉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8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鹭苑生活超市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8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鹭苑生活超市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豇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7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鹭苑生活超市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芹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8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鹭苑生活超市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香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9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源满航生之鲜商业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香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9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源满航生之鲜商业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芹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9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正阳牧原肉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南省驻马店市正阳县鲁花大道与西四环交叉口路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源满航生之鲜商业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猪里脊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3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益海（广汉）粮油饲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四川省德阳市广汉市经济开发区湘潭路一段</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菜籽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4-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油、油脂及其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3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江苏鲜味斋农业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江苏省徐州市沛县张庄镇沛南工业园工业二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蜜汁味鸭小腿（鸭翅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散装称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3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山东丁丁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山东省泰安市范镇工业园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卤香鸭翅（酱卤肉制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3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重庆周义食品有限公司铁杆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重庆市永川区卫星湖办事处南华村匡家湾村民小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鸡翅尖火锅香辣味（辐照食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1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3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荔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9</w:t>
            </w:r>
            <w:r>
              <w:rPr>
                <w:rFonts w:eastAsia="宋体" w:cs="宋体" w:ascii="宋体" w:hAnsi="宋体"/>
                <w:color w:val="000000"/>
                <w:kern w:val="0"/>
                <w:sz w:val="22"/>
                <w:szCs w:val="22"/>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6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金榜蔬菜批发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芹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6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金榜蔬菜批发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6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金榜蔬菜批发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豇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1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鑫运优鲜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香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8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王建水产经营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泥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1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鑫运优鲜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芒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61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鸿兴食品加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南省新乡市牧野区大朱庄工业园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太行山香油经营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小磨香油（芝麻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50mL/</w:t>
            </w:r>
            <w:r>
              <w:rPr>
                <w:rFonts w:ascii="宋体" w:hAnsi="宋体" w:cs="宋体"/>
                <w:i w:val="false"/>
                <w:iCs w:val="false"/>
                <w:color w:val="000000"/>
                <w:kern w:val="0"/>
                <w:sz w:val="22"/>
                <w:szCs w:val="22"/>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油、油脂及其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3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刘锋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桃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6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鸿兴食品加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南省新乡市牧野区大朱庄工业园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太行山香油经营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芝麻花生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2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刘锋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无蔗糖蛋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3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刘锋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吐司面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31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刘锋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板栗老婆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6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鸿兴食品加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南省新乡市牧野区大朱庄工业园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太行山香油经营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小磨香油（芝麻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油、油脂及其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6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淇河植物油加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南省新乡市牧野区白小屯村</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双富香油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石磨香油（芝麻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0ml±30ml/</w:t>
            </w:r>
            <w:r>
              <w:rPr>
                <w:rFonts w:ascii="宋体" w:hAnsi="宋体" w:cs="宋体"/>
                <w:i w:val="false"/>
                <w:iCs w:val="false"/>
                <w:color w:val="000000"/>
                <w:kern w:val="0"/>
                <w:sz w:val="22"/>
                <w:szCs w:val="22"/>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油、油脂及其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6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淇河植物油加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白小屯村</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双富香油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纯芝麻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调味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0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正阳牧原肉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南省驻马店市正阳县鲁花大道与西四环交叉口路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上宅超市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猪后腿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0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上宅超市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0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上宅超市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0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上宅超市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0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上宅超市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香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2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高金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南省新乡市红旗区经开区新长大道</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大鑫生鱼羊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猪前腿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2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大鑫生鱼羊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鸡胸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3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大鑫生鱼羊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香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4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谊连市场宫廷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无蔗糖蛋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4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谊连市场宫廷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脆皮蛋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4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谊连市场宫廷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老式酥皮蛋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2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王记无水脆皮蛋糕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桃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6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麦味飞上天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馒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61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麦味飞上天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南瓜馅包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1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鑫运优鲜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荔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3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刘锋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绿豆老婆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0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上宅超市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鸡腿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3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大鑫生鱼羊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4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谊连市场宫廷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桃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21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王记无水脆皮蛋糕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蔓越莓曲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37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沙里湾食品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炸手枪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69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源满航生之鲜商业零售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鸡腿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736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浙江香巴佬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浙江省丽水市松阳县赤寿乡红海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惠丰玛特超市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盐焗味鸭翅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3-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14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神昌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南环路西段宁鑫农贸有限公司市场（朱召市场）内</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鑫运优鲜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小磨香油（芝麻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油、油脂及其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815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漯河万中禽业加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南省漯河市召陵区阳山路西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鑫运优鲜生活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牛肉风味烤肠（熏煮香肠火腿制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肉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31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大鑫生鱼羊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山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2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大鑫生鱼羊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295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谊连市场宫廷糕点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葡萄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餐饮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超市剑桥城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鸡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6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津津有味连锁餐饮农家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羊肋条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寻鲜记生鲜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胡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寻鲜记生鲜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辣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寻鲜记生鲜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甜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6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辉县市兴桥食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南省新乡市辉县市辉县市占城镇和庄村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津津有味连锁餐饮农家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猪五花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寻鲜记生鲜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早熟蜜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8-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超市剑桥城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山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寻鲜记生鲜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铁棍山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超市剑桥城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长紫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超市剑桥城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精品白菜（大白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寻鲜记生鲜超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生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5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超市剑桥城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上海青（普通白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永鑫超市剑桥城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萝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488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第二幼儿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493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田家炳高级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香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491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田家炳高级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甜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8-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492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田家炳高级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8-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490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田家炳高级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辣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8-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XBJ25410711931135489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新乡市牧野区第二幼儿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25-0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w:t>
            </w:r>
          </w:p>
        </w:tc>
      </w:tr>
      <w:tr>
        <w:trPr>
          <w:trHeight w:val="1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BJ25410711931132681Z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市牧野区鹭苑生活超市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河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w:t>
            </w:r>
          </w:p>
        </w:tc>
      </w:tr>
    </w:tbl>
    <w:p>
      <w:pPr>
        <w:pStyle w:val="Normal"/>
        <w:ind w:right="1382" w:hanging="0"/>
        <w:rPr/>
      </w:pPr>
      <w:r>
        <w:rPr/>
      </w:r>
    </w:p>
    <w:p>
      <w:pPr>
        <w:pStyle w:val="Normal"/>
        <w:spacing w:lineRule="auto" w:line="360" w:before="0" w:after="120"/>
        <w:ind w:right="1382" w:firstLine="480"/>
        <w:jc w:val="left"/>
        <w:rPr>
          <w:rFonts w:ascii="宋体" w:hAnsi="宋体" w:eastAsia="宋体" w:cs="宋体"/>
          <w:b w:val="false"/>
          <w:b w:val="false"/>
          <w:i w:val="false"/>
          <w:i w:val="false"/>
          <w:strike w:val="false"/>
          <w:dstrike w:val="false"/>
          <w:color w:val="000000"/>
          <w:sz w:val="24"/>
          <w:u w:val="none"/>
        </w:rPr>
      </w:pPr>
      <w:r>
        <w:rPr>
          <w:rFonts w:eastAsia="宋体" w:cs="宋体" w:ascii="宋体" w:hAnsi="宋体"/>
          <w:b w:val="false"/>
          <w:i w:val="false"/>
          <w:strike w:val="false"/>
          <w:dstrike w:val="false"/>
          <w:color w:val="000000"/>
          <w:sz w:val="24"/>
          <w:u w:val="none"/>
        </w:rPr>
      </w:r>
    </w:p>
    <w:sectPr>
      <w:type w:val="nextPage"/>
      <w:pgSz w:w="11906" w:h="16838"/>
      <w:pgMar w:left="1080" w:right="212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InternetLink">
    <w:name w:val="Hyperlink"/>
    <w:rPr>
      <w:rFonts w:cs="Times New Roman"/>
      <w:color w:val="0563C1"/>
      <w:u w:val="singl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32"/>
      <w:szCs w:val="32"/>
      <w:u w:val="none"/>
    </w:rPr>
  </w:style>
  <w:style w:type="character" w:styleId="Font91">
    <w:name w:val="font9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0"/>
      <w:szCs w:val="20"/>
      <w:u w:val="none"/>
    </w:rPr>
  </w:style>
  <w:style w:type="character" w:styleId="Font21">
    <w:name w:val="font21"/>
    <w:qFormat/>
    <w:rPr>
      <w:rFonts w:ascii="宋体" w:hAnsi="宋体" w:eastAsia="宋体" w:cs="宋体"/>
      <w:b/>
      <w:color w:val="000000"/>
      <w:sz w:val="28"/>
      <w:szCs w:val="28"/>
      <w:u w:val="none"/>
    </w:rPr>
  </w:style>
  <w:style w:type="character" w:styleId="Font11">
    <w:name w:val="font11"/>
    <w:qFormat/>
    <w:rPr>
      <w:rFonts w:ascii="font-weight : 400;Courier New" w:hAnsi="font-weight : 400;Courier New" w:eastAsia="Times New Roman" w:cs="font-weight : 400;Courier New"/>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8"/>
      <w:szCs w:val="28"/>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Font1">
    <w:name w:val="font1"/>
    <w:basedOn w:val="Normal"/>
    <w:qFormat/>
    <w:pPr>
      <w:widowControl/>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cs="宋体"/>
      <w:color w:val="000000"/>
      <w:kern w:val="0"/>
      <w:sz w:val="24"/>
      <w:szCs w:val="24"/>
    </w:rPr>
  </w:style>
  <w:style w:type="paragraph" w:styleId="Et3">
    <w:name w:val="et3"/>
    <w:basedOn w:val="Normal"/>
    <w:qFormat/>
    <w:pPr>
      <w:widowControl/>
      <w:spacing w:before="100" w:after="100"/>
      <w:jc w:val="left"/>
    </w:pPr>
    <w:rPr>
      <w:rFonts w:ascii="宋体" w:hAnsi="宋体" w:cs="宋体"/>
      <w:kern w:val="0"/>
      <w:sz w:val="24"/>
      <w:szCs w:val="24"/>
    </w:rPr>
  </w:style>
  <w:style w:type="paragraph" w:styleId="Et4">
    <w:name w:val="et4"/>
    <w:basedOn w:val="Normal"/>
    <w:qFormat/>
    <w:pPr>
      <w:widowControl/>
      <w:spacing w:before="100" w:after="100"/>
      <w:jc w:val="center"/>
    </w:pPr>
    <w:rPr>
      <w:rFonts w:ascii="宋体" w:hAnsi="宋体" w:cs="宋体"/>
      <w:kern w:val="0"/>
      <w:sz w:val="24"/>
      <w:szCs w:val="24"/>
    </w:rPr>
  </w:style>
  <w:style w:type="paragraph" w:styleId="Et5">
    <w:name w:val="et5"/>
    <w:basedOn w:val="Normal"/>
    <w:qFormat/>
    <w:pPr>
      <w:widowControl/>
      <w:spacing w:before="100" w:after="100"/>
      <w:jc w:val="center"/>
      <w:textAlignment w:val="center"/>
    </w:pPr>
    <w:rPr>
      <w:rFonts w:ascii="宋体" w:hAnsi="宋体" w:cs="宋体"/>
      <w:kern w:val="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9">
    <w:name w:val="et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11">
    <w:name w:val="et1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Et13">
    <w:name w:val="et13"/>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19">
    <w:name w:val="et1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20">
    <w:name w:val="et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21">
    <w:name w:val="et2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5:00Z</dcterms:created>
  <dc:creator>Administrator</dc:creator>
  <dc:description/>
  <dc:language>en-US</dc:language>
  <cp:lastModifiedBy>韩民英</cp:lastModifiedBy>
  <dcterms:modified xsi:type="dcterms:W3CDTF">2025-10-17T02:3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307531F74A0F986E0285720DEC5F_13</vt:lpwstr>
  </property>
  <property fmtid="{D5CDD505-2E9C-101B-9397-08002B2CF9AE}" pid="3" name="KSOProductBuildVer">
    <vt:lpwstr>2052-12.1.0.23125</vt:lpwstr>
  </property>
  <property fmtid="{D5CDD505-2E9C-101B-9397-08002B2CF9AE}" pid="4" name="KSOTemplateDocerSaveRecord">
    <vt:lpwstr>eyJoZGlkIjoiYzEwZWM5YzM3YmM2MjVjZDc4ZDY3MzY0MTJkZGQzZDciLCJ1c2VySWQiOiIyOTU0ODg2MTQifQ==</vt:lpwstr>
  </property>
  <property fmtid="{D5CDD505-2E9C-101B-9397-08002B2CF9AE}" pid="5" name="commondata">
    <vt:lpwstr>commondata</vt:lpwstr>
  </property>
</Properties>
</file>