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907" w:hanging="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3</w:t>
      </w:r>
    </w:p>
    <w:p>
      <w:pPr>
        <w:pStyle w:val="Normal"/>
        <w:widowControl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食品安全监督抽检不合格产品信息</w:t>
      </w:r>
    </w:p>
    <w:tbl>
      <w:tblPr>
        <w:tblW w:w="10292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58"/>
        <w:gridCol w:w="850"/>
        <w:gridCol w:w="851"/>
        <w:gridCol w:w="939"/>
        <w:gridCol w:w="1035"/>
        <w:gridCol w:w="750"/>
        <w:gridCol w:w="678"/>
        <w:gridCol w:w="747"/>
        <w:gridCol w:w="1662"/>
        <w:gridCol w:w="648"/>
        <w:gridCol w:w="628"/>
      </w:tblGrid>
      <w:tr>
        <w:trPr>
          <w:trHeight w:val="827" w:hRule="atLeast"/>
        </w:trPr>
        <w:tc>
          <w:tcPr>
            <w:tcW w:w="10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次抽检产品包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餐饮食品、淀粉及淀粉制品、糕点、粮食加工品、肉制品、食用农产品、蔬菜制品、水果制品、调味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10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共抽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次产品、其中不合格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次。</w:t>
            </w:r>
          </w:p>
        </w:tc>
      </w:tr>
      <w:tr>
        <w:trPr>
          <w:trHeight w:val="311" w:hRule="atLeast"/>
        </w:trPr>
        <w:tc>
          <w:tcPr>
            <w:tcW w:w="10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抽检不合格产品信息见附表。</w:t>
            </w:r>
          </w:p>
        </w:tc>
      </w:tr>
      <w:tr>
        <w:trPr>
          <w:trHeight w:val="311" w:hRule="atLeast"/>
        </w:trPr>
        <w:tc>
          <w:tcPr>
            <w:tcW w:w="10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附表：不合格产品信息</w:t>
            </w:r>
          </w:p>
        </w:tc>
      </w:tr>
      <w:tr>
        <w:trPr>
          <w:trHeight w:val="554" w:hRule="atLeast"/>
        </w:trPr>
        <w:tc>
          <w:tcPr>
            <w:tcW w:w="10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不合格产品信息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Style w:val="Font11"/>
                <w:lang w:bidi="ar"/>
              </w:rPr>
              <w:t>（声明：以下信息仅指本次抽检标称的食品生产、经营企业相关产品的生产日期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批号和所检合格项目）</w:t>
            </w:r>
          </w:p>
        </w:tc>
      </w:tr>
      <w:tr>
        <w:trPr>
          <w:trHeight w:val="1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抽样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标称生产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标称生产企业地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被抽样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被抽样单位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食品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规格型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生产日期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批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不合格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分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410711933830704Z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牧野区世青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新飞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卷（自制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7g/kg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410711933830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牧野区哥大生煎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野区荣校东路理想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食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410711933831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氧心园农产品销售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牧野区北环与新七街交叉口向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农资物流配送中心一号仓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m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允许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mg/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41071193383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康利食品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密市城关镇翟沟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明德农业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牧野区学院路与前进路交叉口向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m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允许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mg/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41071193383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明德农业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牧野区学院路与前进路交叉口向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m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允许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mg/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410711933831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中心医院（新乡中原医院管理中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中原东路与东明大道西南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m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允许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mg/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410711933831914Z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第二十八中学（新乡市牧野区职业教育中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牧野区牧野乡丰乐里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-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410711933831896Z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牧野区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牧野区和平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勺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-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410711933831926Z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牧野区中新明德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牧野区和平大道北段小朱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-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410711933831927Z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学苑餐厅西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牧野区建设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学苑餐厅西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-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BJ25410711931132768Z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乡市牧野区金榜蔬菜批发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省新乡市牧野区茹岗蔬菜市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5-06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格项目：噻虫胺║检验结果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2mg/kg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值：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mg/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2:00Z</dcterms:created>
  <dc:creator>Administrator</dc:creator>
  <dc:description/>
  <dc:language>en-US</dc:language>
  <cp:lastModifiedBy>韩民英</cp:lastModifiedBy>
  <dcterms:modified xsi:type="dcterms:W3CDTF">2025-10-17T02:3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DB54F70384697A12B10A1B9816B4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EwZWM5YzM3YmM2MjVjZDc4ZDY3MzY0MTJkZGQzZDciLCJ1c2VySWQiOiIyOTU0ODg2MTQifQ==</vt:lpwstr>
  </property>
  <property fmtid="{D5CDD505-2E9C-101B-9397-08002B2CF9AE}" pid="5" name="commondata">
    <vt:lpwstr>commondata</vt:lpwstr>
  </property>
</Properties>
</file>